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64 din 29.04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MARTIE 2025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martie 2025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w:t>GEOLDEȘ IOAN-VENIAMIN</w:t>
        <w:tab/>
        <w:tab/>
        <w:tab/>
        <w:t xml:space="preserve">                               SECRETAR GENERAL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  BRÎNDAȘ LAVINI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5-05-07T06:5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