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22 din 27.02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ULUI- VERBAL AL ȘEDINȚEI DIN LUNA  IANUARIE 2025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ului-verbal al şedinţei din luna ianuarie 2025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>GEOLDEȘ IOAN-VENIAMIN</w:t>
        <w:tab/>
        <w:tab/>
        <w:tab/>
        <w:t xml:space="preserve">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5-03-05T07:21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