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21 din 27.02.2025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7.02.2025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cs="Times New Roman"/>
          <w:b/>
        </w:rPr>
        <w:t>GEOLDEȘ IOAN-VENIAMIN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5-03-05T07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