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 din 30.01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30.01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GLIGOR CORNEL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5-01-31T06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