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82232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84 din 19.06.2025 </w:t>
      </w:r>
    </w:p>
    <w:p>
      <w:pPr>
        <w:pStyle w:val="Normal"/>
        <w:spacing w:lineRule="auto" w:line="276"/>
        <w:ind w:right="-232" w:hanging="0"/>
        <w:jc w:val="center"/>
        <w:rPr>
          <w:b/>
          <w:b/>
          <w:iCs/>
          <w:sz w:val="24"/>
        </w:rPr>
      </w:pPr>
      <w:r>
        <w:rPr>
          <w:b/>
          <w:sz w:val="24"/>
        </w:rPr>
        <w:t xml:space="preserve">PRIVIND  APROBAREA </w:t>
      </w:r>
      <w:r>
        <w:rPr>
          <w:b/>
          <w:sz w:val="24"/>
          <w:lang w:val="en-AU"/>
        </w:rPr>
        <w:t xml:space="preserve">STUDIUL DE OPORTUNITATE AFERENT OBIECTIVULUI DE INVESTITII </w:t>
      </w:r>
      <w:r>
        <w:rPr>
          <w:b/>
          <w:sz w:val="24"/>
        </w:rPr>
        <w:t xml:space="preserve"> „ÎNNOIREA PARCULUI DE VEHICULE DESTINATE TRANSPORTULUI PUBLIC”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feratul de aprobare al d-lui Tomuța Daniel Sorin  – primarul orașului Sântana nr.</w:t>
      </w:r>
      <w:r>
        <w:rPr>
          <w:rFonts w:cs="Times New Roman" w:ascii="Times New Roman" w:hAnsi="Times New Roman"/>
          <w:szCs w:val="24"/>
        </w:rPr>
        <w:t xml:space="preserve"> 15370/18.06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aportul de </w:t>
      </w:r>
      <w:r>
        <w:rPr>
          <w:rFonts w:cs="Times New Roman" w:ascii="Times New Roman" w:hAnsi="Times New Roman"/>
          <w:szCs w:val="24"/>
        </w:rPr>
        <w:t>specialitate al doamnei arhitect-șef, Cociș Diana-Alexandra nr.15371/18.06.202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lementarile nationale s i ale uniunii Europene privind mobilitate urbana 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Studiul de oportunitate respecta prevederile si reglementarile tehnice aflate în vigoa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hidul solicitantului de finantare a Programului Regional Vest 2021-2027. Prioritatea 4 Regiune cu mobilitate urbana sustenabila . Obiectivul specific 2.8 Promovarea mobilitatii urbane multimodale sustenabile ca parte a tranzitiei catre o economice cu zero emisii de dioxid de carbon, Interventia regionala 4.1 Mobilitate urbana sustenabila si anexele aferen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tararea Guvernului nr. 907/2016 privind etapele de elaborare si continutul-cadru al documentatiilor tehnico-economice aferente obiectivelor/proiectelor de investitii finantate din fonduri publice, cu modificarile si completarile ulterio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ea nr. 51/2006 – republicata , privind serviciile comunitare de utilitati publice de transport persoane în unitatile administrativ-teritorial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ulamentul (CE) nr. 1370/2007 al Parlamentului European si al Consiliului din 23 octombrie 2007 privind serviciile publice de transport feroviar si rutier de calator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Legea nr. 155/2023 privind mobilitatea urbana durabila 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vederile art. 140 alin. (1) și (3), art. 197 alin (1), art. 243 alin (1) lit. ’’a’’ și ’’b’’ din OUG nr. 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rt. 1 </w:t>
      </w:r>
      <w:r>
        <w:rPr>
          <w:color w:val="000000"/>
          <w:sz w:val="24"/>
        </w:rPr>
        <w:t xml:space="preserve">Se aprobă </w:t>
      </w:r>
      <w:r>
        <w:rPr>
          <w:sz w:val="24"/>
          <w:lang w:val="en-AU"/>
        </w:rPr>
        <w:t>Studiul de oportunitate aferent obiectivului de investitii</w:t>
      </w:r>
      <w:r>
        <w:rPr>
          <w:b/>
          <w:sz w:val="24"/>
          <w:lang w:val="en-AU"/>
        </w:rPr>
        <w:t xml:space="preserve"> </w:t>
      </w:r>
      <w:r>
        <w:rPr>
          <w:sz w:val="24"/>
        </w:rPr>
        <w:t xml:space="preserve"> „Înnoirea parcului de vehicule destinate transportului public”</w:t>
      </w:r>
      <w:r>
        <w:rPr>
          <w:sz w:val="24"/>
          <w:lang w:val="en-AU"/>
        </w:rPr>
        <w:t xml:space="preserve"> conform anexei 1 care face parte integrantă din prezenta hotărâre</w:t>
      </w:r>
      <w:r>
        <w:rPr>
          <w:color w:val="484848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dale Sans U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dale Sans UI" w:cs="Tahoma"/>
          <w:b/>
          <w:b/>
          <w:bCs/>
          <w:kern w:val="2"/>
          <w:sz w:val="24"/>
          <w:szCs w:val="24"/>
          <w:lang w:val="es-ES_tradnl" w:eastAsia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6-19T14:50:00Z</cp:lastPrinted>
  <dcterms:modified xsi:type="dcterms:W3CDTF">2025-06-19T11:50:00Z</dcterms:modified>
  <cp:revision>87</cp:revision>
  <dc:subject/>
  <dc:title>ROMÂNIA , JUDEŢUL ARAD</dc:title>
</cp:coreProperties>
</file>