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-82232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83 din 19.06.2025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PRIVIND  APROBAREA ACTUALIZARII PLANULUI DE MOBILITATE URBANĂ DURABILĂ AL ORAȘULUI SÂNTANA 2024-2030</w:t>
      </w:r>
    </w:p>
    <w:p>
      <w:pPr>
        <w:pStyle w:val="Normal"/>
        <w:spacing w:lineRule="auto" w:line="276"/>
        <w:ind w:right="-232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Referatul de aprobare al d-lui Tomuța Daniel Sorin  – primarul orașului Sântana nr.</w:t>
      </w:r>
      <w:r>
        <w:rPr>
          <w:rFonts w:cs="Times New Roman" w:ascii="Times New Roman" w:hAnsi="Times New Roman"/>
          <w:szCs w:val="24"/>
        </w:rPr>
        <w:t xml:space="preserve"> 15368/18.06.2025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Raportul de </w:t>
      </w:r>
      <w:r>
        <w:rPr>
          <w:rFonts w:cs="Times New Roman" w:ascii="Times New Roman" w:hAnsi="Times New Roman"/>
          <w:szCs w:val="24"/>
        </w:rPr>
        <w:t>specialitate al doamnei arhitect-șef, Cociș Diana-Alexandra nr.15367/18.06.2025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Hotărârea nr. 26/27.02.2025 privind aprobarea Planului de Mobilitate Urbană Durabilă al Orașului Sântana 2024-2030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rea de Clarificări nr. ADR VEST 2025 NOF009432/10.06.2025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484848"/>
          <w:szCs w:val="24"/>
        </w:rPr>
        <w:t>Ordinul MDRAP nr. 233/2016;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484848"/>
          <w:szCs w:val="24"/>
        </w:rPr>
        <w:t>Legea nr. 350/2001 privind amenajarea teritoriului şi urbanismul şi de elaborare şi actualizare a documentaţiilor de urbanism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Prevederile art. 140 alin. (1) și (3), art. 197 alin (1), art. 243 alin (1) lit. ’’a’’ și ’’b’’ din OUG nr. 57/2019 privind Codul Administrativ, cu modificările și completările ulterioare;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În temeiul art. 196 alin. (1) lit. a) din OUG nr. 57/2019 privind Codul administrativ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340"/>
        <w:jc w:val="both"/>
        <w:rPr>
          <w:sz w:val="24"/>
        </w:rPr>
      </w:pPr>
      <w:r>
        <w:rPr>
          <w:b/>
          <w:bCs/>
          <w:sz w:val="24"/>
        </w:rPr>
        <w:t xml:space="preserve">Art. 1 </w:t>
      </w:r>
      <w:r>
        <w:rPr>
          <w:color w:val="000000"/>
          <w:sz w:val="24"/>
        </w:rPr>
        <w:t xml:space="preserve">Se aprobă actualizarea </w:t>
      </w:r>
      <w:r>
        <w:rPr>
          <w:color w:val="484848"/>
          <w:sz w:val="24"/>
        </w:rPr>
        <w:t>Planul de Mobilitate Urbană Durabilă al Orașului Sântana 2024-2030, potrivit Anexei 1 care face integranta din prezenta hotărâre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2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erviciul Urbanism și Amenajarea teritoriului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</w:t>
      </w:r>
      <w:r>
        <w:rPr>
          <w:b/>
          <w:bCs/>
          <w:sz w:val="24"/>
          <w:szCs w:val="24"/>
          <w:lang w:val="ro-RO"/>
        </w:rPr>
        <w:t xml:space="preserve">HORVATH ALIN                 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5-06-19T14:41:00Z</cp:lastPrinted>
  <dcterms:modified xsi:type="dcterms:W3CDTF">2025-06-19T11:41:00Z</dcterms:modified>
  <cp:revision>87</cp:revision>
  <dc:subject/>
  <dc:title>ROMÂNIA , JUDEŢUL ARAD</dc:title>
</cp:coreProperties>
</file>