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84264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ROMANI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82 din 19.06.2025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bookmarkStart w:id="0" w:name="_Hlk531250522"/>
      <w:r>
        <w:rPr>
          <w:b/>
          <w:sz w:val="24"/>
          <w:szCs w:val="24"/>
        </w:rPr>
        <w:t xml:space="preserve">PRIVIND </w:t>
      </w:r>
      <w:bookmarkEnd w:id="0"/>
      <w:r>
        <w:rPr>
          <w:b/>
          <w:sz w:val="24"/>
          <w:szCs w:val="24"/>
        </w:rPr>
        <w:t xml:space="preserve">APROBAREA ACTUALIZĂRII DOCUMENTAȚIE TEHNICE, A DEVIZULUI GENERAL, RESPECTIV INDICATORII TEHNICO-ECONOMICI AI OBIECTIVULUI DE INVESTIŢII </w:t>
      </w:r>
      <w:r>
        <w:rPr>
          <w:b/>
          <w:sz w:val="24"/>
          <w:szCs w:val="24"/>
          <w:lang w:val="es-ES"/>
        </w:rPr>
        <w:t>„CREȘTEREA EFICIENȚEI ENERGETICE ÎN CLĂDIRILE PUBLICE- REABILITARE GRĂDINIȚĂ PP NR. 2 SÂNTANA, STR. 1 DECEMBRIE, NR. 37, STRUCTURĂ A ȘCOLII GIMNAZIALE SÂNTA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l d-lui primar Tomuța Daniel-Sorin, nr.15303/18.06.2025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ortul de specialitate al d-nei arhitect-șef, Cociș Diana-Alexandra, nr.15257/17.06.2025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revederile art. 7 alin. (7), art. 10 alin.(1) și (4) din 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ederile art. 44 alin. (1) din Legea nr. 273/2006 privind finanţele publice locale, aprobată cu modificările şi completările ulterioare;</w:t>
      </w:r>
    </w:p>
    <w:p>
      <w:pPr>
        <w:pStyle w:val="Listparagraf"/>
        <w:numPr>
          <w:ilvl w:val="0"/>
          <w:numId w:val="3"/>
        </w:numPr>
        <w:suppressAutoHyphens w:val="false"/>
        <w:spacing w:lineRule="auto" w:line="276"/>
        <w:ind w:left="780" w:right="354" w:hanging="360"/>
        <w:jc w:val="both"/>
        <w:rPr/>
      </w:pPr>
      <w:r>
        <w:rPr>
          <w:sz w:val="24"/>
          <w:szCs w:val="24"/>
        </w:rPr>
        <w:t xml:space="preserve">prevederile Ghidului de finanțare al Programului Regional Vest 2021-2027- Eficiență energetică - clădiri publice, Obiectivul specific 2.1,  Interventia regionala 3.1.C, </w:t>
      </w:r>
      <w:r>
        <w:rPr>
          <w:b/>
          <w:bCs/>
          <w:sz w:val="24"/>
          <w:szCs w:val="24"/>
        </w:rPr>
        <w:t xml:space="preserve">Eficiență energetică - clădiri publice </w:t>
      </w:r>
      <w:r>
        <w:rPr>
          <w:sz w:val="24"/>
          <w:szCs w:val="24"/>
        </w:rPr>
        <w:t>Apel de proiecte nr.   PRV/3.1C/2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vederile art. 129 alin.(1), (2) lit. a) și alin. (4) lit d) din OUG nr. 57/2019 privind Codul administrativ;</w:t>
      </w:r>
    </w:p>
    <w:p>
      <w:pPr>
        <w:pStyle w:val="TextBody"/>
        <w:ind w:first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, cu modificările și completările ulterioare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7 consilieri care au votat pentru din totalul de 17 consilieri ai Consiliului Local Sântana prezenți la ședință (nr. total al consilierilor in funcție – 16)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a actualizarea documentației tehnice</w:t>
      </w:r>
      <w:r>
        <w:rPr>
          <w:bCs/>
          <w:sz w:val="24"/>
          <w:szCs w:val="24"/>
        </w:rPr>
        <w:t xml:space="preserve"> și a devizului general</w:t>
      </w:r>
      <w:r>
        <w:rPr>
          <w:sz w:val="24"/>
          <w:szCs w:val="24"/>
        </w:rPr>
        <w:t xml:space="preserve"> pentru obiectivul de investiţii „CREȘTEREA EFICIENȚEI ENERGETICE ÎN CLĂDIRILE PUBLICE- REABILITARE GRĂDINIȚĂ PP NR. 2 SÂNTANA, STR. 1 DECEMBRIE, NR. 37, STRUCTURĂ A ȘCOLII GIMNAZIALE SÂNTANA”.</w:t>
      </w:r>
      <w:r>
        <w:rPr>
          <w:sz w:val="24"/>
          <w:szCs w:val="24"/>
          <w:lang w:val="es-ES"/>
        </w:rPr>
        <w:t xml:space="preserve">  </w:t>
      </w:r>
    </w:p>
    <w:p>
      <w:pPr>
        <w:pStyle w:val="Listparagraf"/>
        <w:ind w:left="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    </w:t>
      </w:r>
      <w:r>
        <w:rPr>
          <w:b/>
          <w:bCs/>
          <w:sz w:val="24"/>
          <w:szCs w:val="24"/>
          <w:lang w:val="es-ES_tradnl"/>
        </w:rPr>
        <w:t>HORVATH ALIN</w:t>
        <w:tab/>
        <w:t xml:space="preserve">             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Se aproba actualizarea indicatorilor tehnico-economici ai obiectivului de investiţii „CREȘTEREA EFICIENȚEI ENERGETICE ÎN CLĂDIRILE PUBLICE- REABILITARE GRĂDINIȚĂ PP NR. 2 SÂNTANA, STR. 1 DECEMBRIE, NR. 37, STRUCTURĂ A ȘCOLII GIMNAZIALE SÂNTANA</w:t>
      </w:r>
      <w:r>
        <w:rPr>
          <w:sz w:val="24"/>
          <w:szCs w:val="24"/>
          <w:lang w:val="es-ES"/>
        </w:rPr>
        <w:t xml:space="preserve">”, </w:t>
      </w:r>
      <w:r>
        <w:rPr>
          <w:sz w:val="24"/>
          <w:szCs w:val="24"/>
        </w:rPr>
        <w:t>conform Devizului general, respectiv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aloarea totală a investiției (inclusiv TVA) = </w:t>
      </w:r>
      <w:r>
        <w:rPr>
          <w:b/>
          <w:bCs/>
          <w:sz w:val="24"/>
          <w:szCs w:val="24"/>
        </w:rPr>
        <w:t>4.315.483,01</w:t>
      </w:r>
      <w:r>
        <w:rPr>
          <w:b/>
          <w:sz w:val="24"/>
          <w:szCs w:val="24"/>
        </w:rPr>
        <w:t xml:space="preserve"> lei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in care C+M (inclusiv TVA) </w:t>
      </w:r>
      <w:r>
        <w:rPr>
          <w:b/>
          <w:bCs/>
          <w:sz w:val="24"/>
          <w:szCs w:val="24"/>
        </w:rPr>
        <w:t>= 3.243.589,31 lei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 cu TVA = 2.713.505,01 lei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aceasta valoare contribuția solicitantului- Oraș Sântana, obligatorie conform Ghidului de finanțare este de 2%, respectiv 54.270,10 lei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Neeligibil cu TVA= 1.601.978,00 lei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3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Serviciul urbanism și Amenajarea Teritoriului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irecția Economică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    </w:t>
      </w:r>
      <w:r>
        <w:rPr>
          <w:b/>
          <w:bCs/>
          <w:sz w:val="24"/>
          <w:szCs w:val="24"/>
          <w:lang w:val="es-ES_tradnl"/>
        </w:rPr>
        <w:t>HORVATH ALIN</w:t>
        <w:tab/>
        <w:t xml:space="preserve">             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ndale Sans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ndale Sans U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ndale Sans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ndale Sans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5-07-23T14:44:00Z</cp:lastPrinted>
  <dcterms:modified xsi:type="dcterms:W3CDTF">2025-07-23T11:57:00Z</dcterms:modified>
  <cp:revision>75</cp:revision>
  <dc:subject/>
  <dc:title>ROMÂNIA , JUDEŢUL ARAD</dc:title>
</cp:coreProperties>
</file>