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80 din 19.06.2025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IVIND RECTIFICAREA BUGETULUI LOCAL AL ORAŞULUI SÂNTANA PENTRU ANUL 2025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TextBody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szCs w:val="24"/>
        </w:rPr>
        <w:t>Referatul de aprobare al d-lui primar Tomuța Daniel-Sorin, nr. 15245/17.06.2025;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portul de specialitate al d-nei Răuț Sanda   – director executiv, nr.14974/16.06.2025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art. 19 alin. 2, art. 49 alin.5,6 și 9, art. 50 alin. 1,2 din Legea 273/2006 privind finanțele publice locale cu modificările și completările ulterioare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Adresa nr. 94/ 04.06.2025 elaborată de Club Sportiv Unirea Sântan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dresa nr. 1756 / 06.06.2025 elaborata de Scoala Gimnaziala Santan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dresa nr. 558 / 10.06.2025 elaborata de Liceul Tehnologic Santana,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- prevederile art. 129 alin.(1), (2) lit. a) și alin. (4) lit a) din OUG nr. 57/2019 privind Codul administrativ;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În temeiul art. 196 alin. (1) lit. a) din OUG nr. 57/2019 privind Codul administrativ</w:t>
      </w:r>
    </w:p>
    <w:p>
      <w:pPr>
        <w:pStyle w:val="TextBody"/>
        <w:tabs>
          <w:tab w:val="clear" w:pos="720"/>
          <w:tab w:val="left" w:pos="6615" w:leader="none"/>
        </w:tabs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  </w:t>
      </w:r>
      <w:r>
        <w:rPr>
          <w:rFonts w:cs="Times New Roman" w:ascii="Times New Roman" w:hAnsi="Times New Roman"/>
          <w:b w:val="false"/>
          <w:sz w:val="24"/>
          <w:szCs w:val="24"/>
        </w:rPr>
        <w:t>Se aprobă Rectificarea bugetului local de venituri și cheltuieli pe anul 2025 pentru UAT Oraș Santana sursa A, prin suplimentarea cu suma de 1600 lei, conform Anexei 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 </w:t>
      </w:r>
      <w:r>
        <w:rPr>
          <w:sz w:val="24"/>
          <w:szCs w:val="24"/>
        </w:rPr>
        <w:t>Se aprob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ctificarea bugetului de venituri  și cheltuieli pe anul 2025- virari de credite în cadrul aceluiași capitol, pe sursa A pentru Liceul Tehnologic Stefan Hell, conform  Anexei 2;</w:t>
      </w:r>
    </w:p>
    <w:p>
      <w:pPr>
        <w:pStyle w:val="Normal"/>
        <w:tabs>
          <w:tab w:val="clear" w:pos="720"/>
          <w:tab w:val="left" w:pos="7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 </w:t>
      </w:r>
      <w:r>
        <w:rPr>
          <w:sz w:val="24"/>
          <w:szCs w:val="24"/>
        </w:rPr>
        <w:t>Se aprob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ctificarea bugetului de venituri  și cheltuieli pe anul 2025- virari de credite în cadrul aceluiași capitol, pe sursa E pentru Liceul Tehnologic Stefan Hell, conform  Anexei 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</w:t>
      </w:r>
      <w:r>
        <w:rPr>
          <w:b/>
          <w:bCs/>
          <w:sz w:val="24"/>
          <w:szCs w:val="24"/>
          <w:lang w:val="ro-RO"/>
        </w:rPr>
        <w:t>HORVATH ALIN</w:t>
        <w:tab/>
        <w:tab/>
        <w:t xml:space="preserve">                                                                   </w:t>
      </w:r>
      <w:r>
        <w:rPr>
          <w:bCs/>
          <w:sz w:val="24"/>
          <w:szCs w:val="24"/>
          <w:lang w:val="ro-RO"/>
        </w:rPr>
        <w:t>SECRETAR GENERAL,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BRÎNDAȘ LAVINIA</w:t>
      </w:r>
    </w:p>
    <w:p>
      <w:pPr>
        <w:pStyle w:val="Normal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4 </w:t>
      </w:r>
      <w:r>
        <w:rPr>
          <w:sz w:val="24"/>
          <w:szCs w:val="24"/>
        </w:rPr>
        <w:t>Se aprob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odificarea Programului de investitii publice locale pe anul 2025, </w:t>
      </w:r>
      <w:r>
        <w:rPr>
          <w:bCs/>
          <w:sz w:val="24"/>
          <w:szCs w:val="24"/>
        </w:rPr>
        <w:t xml:space="preserve">pentru </w:t>
      </w:r>
      <w:r>
        <w:rPr>
          <w:sz w:val="24"/>
          <w:szCs w:val="24"/>
        </w:rPr>
        <w:t xml:space="preserve">Liceul Tehnologic Stefan Hell </w:t>
      </w:r>
      <w:r>
        <w:rPr>
          <w:bCs/>
          <w:sz w:val="24"/>
          <w:szCs w:val="24"/>
        </w:rPr>
        <w:t>conform Anexei 4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rt. 5 </w:t>
      </w:r>
      <w:r>
        <w:rPr>
          <w:sz w:val="24"/>
          <w:szCs w:val="24"/>
        </w:rPr>
        <w:t>Se aprob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ctificarea bugetului de venituri  și cheltuieli pe anul 2025 - virari de credite în cadrul aceluiași capitol,pe sursa A pentru Scoala Gimnaziala Santana, conform anexei  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rt. 6 </w:t>
      </w:r>
      <w:r>
        <w:rPr>
          <w:sz w:val="24"/>
          <w:szCs w:val="24"/>
        </w:rPr>
        <w:t>Se aprob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ctificarea bugetului de venituri  și cheltuieli pe anul 2025 pe sursa G pentru Clubul Sportiv Unirea Santana, prin virari de credite în cadrul aceluiași capitol bugetar, conform Anexei 6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ro-RO"/>
        </w:rPr>
        <w:t xml:space="preserve">Art. 7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</w:t>
      </w:r>
      <w:r>
        <w:rPr>
          <w:b/>
          <w:bCs/>
          <w:sz w:val="24"/>
          <w:szCs w:val="24"/>
          <w:lang w:val="ro-RO"/>
        </w:rPr>
        <w:t xml:space="preserve">HORVATH ALIN                                                                            </w:t>
      </w:r>
      <w:r>
        <w:rPr>
          <w:bCs/>
          <w:sz w:val="24"/>
          <w:szCs w:val="24"/>
          <w:lang w:val="ro-RO"/>
        </w:rPr>
        <w:t>SECRETAR GENERAL,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BRÎNDAȘ LAVINI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4-12-16T12:26:00Z</cp:lastPrinted>
  <dcterms:modified xsi:type="dcterms:W3CDTF">2025-06-19T11:27:00Z</dcterms:modified>
  <cp:revision>156</cp:revision>
  <dc:subject/>
  <dc:title>ROMÂNIA , JUDEŢUL ARAD</dc:title>
</cp:coreProperties>
</file>