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841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78 din 29.05.2025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2"/>
        </w:rPr>
        <w:t>PRIVIND APROBAREA ÎNSCRIERII DEFINITIVE ÎN CARTEA FUNCIARĂ A IMOBILULUI IDENTIFICAT PRIN CF 311244 SÂNTANA, NR. CAD. 311244 ȘI COMPLETAREA INVENTARULUI BUNURILOR CARE APARȚIN DOMENIULUI PRIVAT AL ORAȘULUI SÂNTANA, JUD. ARAD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13417/28.05.2025 al d-lui Tomuța Daniel-Sorin, Primar a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Raportul de specialitate al d-lui viceprimar al orașului Sântana, d-nul , nr.913472/28.05.2025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Prevederile art. 12 din Anexa Ordinului nr. 600/2023 privind aprobarea </w:t>
      </w:r>
      <w:r>
        <w:rPr>
          <w:rFonts w:cs="Times New Roman" w:ascii="Times New Roman" w:hAnsi="Times New Roman"/>
          <w:bCs/>
          <w:szCs w:val="24"/>
          <w:shd w:fill="FFFFFF" w:val="clear"/>
        </w:rPr>
        <w:t>Regulamentului de recepție și înscriere în evidențele de cadastru și carte funciară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Legii nr. 7/1996, Legea Cadastrului și Publicității Imobiliare, republicată, cu modificările și completările ulterioare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. 2) lit.c din  OUG nr. 57/2019 privind Codul Administrati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În temeiul art. 196 din  OUG nr. 57/2019 privind Codul Administrativ,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  <w:szCs w:val="22"/>
        </w:rPr>
        <w:t xml:space="preserve">Art. 1 – </w:t>
      </w:r>
      <w:r>
        <w:rPr>
          <w:sz w:val="24"/>
          <w:szCs w:val="22"/>
        </w:rPr>
        <w:t>Se aprobă înscrierea definitivă în Cartea Funciară a terenului în suprafață de 3.113 mp identificat prin CF nr. 311244, nr. cad. 311244 și completarea Inventarului bunurilor care aparțin domeniului privat al orașului Sântana a terenului în suprafață de 3.113 mp situat în intravilanul orașului Sântana, jud. Arad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roprietar teren: Orașul Sântana- domeniu privat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2"/>
        </w:rPr>
        <w:t>Art. 2</w:t>
      </w:r>
      <w:r>
        <w:rPr>
          <w:sz w:val="24"/>
          <w:szCs w:val="22"/>
        </w:rPr>
        <w:t xml:space="preserve"> Cu ducerea la îndeplinire a prevederilor prezentei hotărâri se încredințează Primarul orașului Sântana, d-nul Tomuța Daniel-Sorin, prin compartimentele de specialitate;</w:t>
      </w:r>
    </w:p>
    <w:p>
      <w:pPr>
        <w:pStyle w:val="Normal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CPI Chisineu Criș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0-04-24T10:20:00Z</cp:lastPrinted>
  <dcterms:modified xsi:type="dcterms:W3CDTF">2025-06-02T06:21:00Z</dcterms:modified>
  <cp:revision>85</cp:revision>
  <dc:subject/>
  <dc:title>ROMÂNIA , JUDEŢUL ARAD</dc:title>
</cp:coreProperties>
</file>