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76 din 29.05.2025 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IVIND APROBAREA RADIERII DREPTULUI DE ADMINISTRARE OPERATIVA A CONSILIULUI POPULAR SÂNTANA ASUPRA COTEI DE 19/32 DIN CF NR. 309132 SÂNTANA CONSTÂND ÎN TEREN INTRAVILAN ÎN SUPRAFAȚĂ DE 1.440 M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f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Listparagraf"/>
        <w:widowControl w:val="false"/>
        <w:numPr>
          <w:ilvl w:val="0"/>
          <w:numId w:val="2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feratul de aprobare al domnului primar, Tomuța Daniel Sorin, nr.13017/23.05.2025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Style w:val="FontStyle29"/>
          <w:color w:val="000000"/>
        </w:rPr>
        <w:t xml:space="preserve">Raportul de specialitate întocmit de d-na Răuț Sanda Lucia- director executiv, nr. </w:t>
      </w:r>
      <w:r>
        <w:rPr>
          <w:rStyle w:val="FontStyle29"/>
        </w:rPr>
        <w:t>13021/23.05.2025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F. nr. 309132 Sântana</w:t>
      </w:r>
    </w:p>
    <w:p>
      <w:pPr>
        <w:pStyle w:val="Listparagraf"/>
        <w:widowControl w:val="false"/>
        <w:numPr>
          <w:ilvl w:val="0"/>
          <w:numId w:val="2"/>
        </w:numPr>
        <w:textAlignment w:val="baseline"/>
        <w:rPr/>
      </w:pPr>
      <w:r>
        <w:rPr>
          <w:rStyle w:val="FontStyle29"/>
        </w:rPr>
        <w:t xml:space="preserve"> </w:t>
      </w:r>
      <w:r>
        <w:rPr>
          <w:rStyle w:val="FontStyle29"/>
        </w:rPr>
        <w:t>HCL nr. 51 din 26.03.202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ivind modificarea și completarea inventarului centralizat al bunurilor imobile proprietatea privată a statului și a drepturilor reale supuse inventarierii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Style w:val="FontStyle29"/>
        </w:rPr>
        <w:t>Art. 877, art, 884 și art. 885 din Legea 287/ 2009 privind Codul Civil;</w:t>
      </w:r>
    </w:p>
    <w:p>
      <w:pPr>
        <w:pStyle w:val="Listparagraf"/>
        <w:widowControl w:val="false"/>
        <w:numPr>
          <w:ilvl w:val="0"/>
          <w:numId w:val="2"/>
        </w:numPr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129 alin. (2) lit c), art. 354 și art. 355  din OUG nr. 57/ 2019 privind Codul administrativ </w:t>
      </w:r>
    </w:p>
    <w:p>
      <w:pPr>
        <w:pStyle w:val="Listparagraf"/>
        <w:widowControl w:val="false"/>
        <w:tabs>
          <w:tab w:val="clear" w:pos="720"/>
          <w:tab w:val="left" w:pos="1156" w:leader="none"/>
        </w:tabs>
        <w:ind w:left="644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În temeiul art. 196, alin.(1) lit. a) din OUG nr. 57/2019 privind Codul administrativ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ro-RO" w:eastAsia="ro-RO"/>
        </w:rPr>
        <w:t>Art.1</w:t>
      </w:r>
      <w:r>
        <w:rPr>
          <w:sz w:val="24"/>
          <w:lang w:val="ro-RO" w:eastAsia="ro-RO"/>
        </w:rPr>
        <w:t xml:space="preserve"> Se aprobă </w:t>
      </w:r>
      <w:r>
        <w:rPr>
          <w:sz w:val="24"/>
        </w:rPr>
        <w:t xml:space="preserve">radierea dreptului de administrare operativă </w:t>
      </w:r>
      <w:r>
        <w:rPr>
          <w:bCs/>
          <w:sz w:val="24"/>
        </w:rPr>
        <w:t>a Consiliului Popular Sântana asupra cotei de 19/32 din CF nr. 309132 Sântana constând în construcție și teren intravilan în suprafață de 1.440 mp, situat în loc. Sântana, str. Grivița Redută, nr. 33;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b/>
        </w:rPr>
        <w:t>Art. 2</w:t>
      </w:r>
      <w:r>
        <w:rPr/>
        <w:t xml:space="preserve"> Cu ducerea la indeplinire a prezentei, se împuternicește primarul orașului Sântana, d-nul Tomuța Daniel Sori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 xml:space="preserve"> 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Ministerul finantelor Publice;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B.C.P.I, Chișineu Cri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</w:t>
      </w:r>
      <w:r>
        <w:rPr>
          <w:b/>
          <w:bCs/>
          <w:sz w:val="24"/>
          <w:szCs w:val="24"/>
          <w:lang w:val="ro-RO"/>
        </w:rPr>
        <w:t xml:space="preserve">HORVATH ALIN                                         </w:t>
      </w:r>
      <w:r>
        <w:rPr>
          <w:sz w:val="24"/>
          <w:szCs w:val="24"/>
          <w:lang w:val="ro-RO"/>
        </w:rPr>
        <w:t xml:space="preserve">                                           SECRETAR GENERAL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       </w:t>
      </w:r>
      <w:r>
        <w:rPr>
          <w:b/>
          <w:bCs/>
          <w:sz w:val="24"/>
          <w:szCs w:val="24"/>
          <w:lang w:val="es-ES_tradnl"/>
        </w:rPr>
        <w:t>BRÎNDAȘ LAVINI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728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Andale Sans U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Panchor">
    <w:name w:val="panc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2-04-05T15:28:00Z</cp:lastPrinted>
  <dcterms:modified xsi:type="dcterms:W3CDTF">2025-07-09T12:23:00Z</dcterms:modified>
  <cp:revision>71</cp:revision>
  <dc:subject/>
  <dc:title>ROMÂNIA , JUDEŢUL ARAD</dc:title>
</cp:coreProperties>
</file>