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75 din 29.05.202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PRIVIND APROBAREA </w:t>
      </w:r>
      <w:r>
        <w:rPr>
          <w:b/>
          <w:sz w:val="24"/>
        </w:rPr>
        <w:t>PLANULUI DE DEZVOLTARE A SERVICIILOR SOCIALE AL PRIMARIEI ORASULUI SANTAN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feratul de aprobare al domnului primar, Tomuța Daniel Sorin, nr.13012/23.05.2025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aportul de specialitate al d-nei Busta Violeta- director executiv Direcția de asistență socială,nr.12763/20.05.2025;</w:t>
      </w:r>
    </w:p>
    <w:p>
      <w:pPr>
        <w:pStyle w:val="Frspaiere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Prevederile art. 9 alin. 1 lit.e), art. 10 alin. (4) lit. e) din Legea 197/2012 privind asigurarea calității în domeniul serviciilor sociale, cu modificarile si completările ulterioare;</w:t>
      </w:r>
    </w:p>
    <w:p>
      <w:pPr>
        <w:pStyle w:val="Frspaiere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Cs w:val="24"/>
        </w:rPr>
        <w:t>HG nr. 118/2024 pentru aprobarea Normelor metodologice de aplicare a prevederilor Legii nr. 197/2012 privind asigurarea calității în domeniul serviciilor sociale, cu modificarile si completările ulterioare;</w:t>
      </w:r>
    </w:p>
    <w:p>
      <w:pPr>
        <w:pStyle w:val="Frspaiere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Cs w:val="24"/>
        </w:rPr>
        <w:t>Ordinul nr. 1040/2024 pentru aprobarea modelului cadru al planului de dezvoltare a serviciilor sociale;</w:t>
      </w:r>
    </w:p>
    <w:p>
      <w:pPr>
        <w:pStyle w:val="Frspaiere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Legea nr. 292/2011 a asistenței sociale, cu modificările și completările ulterioare;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Art. 129 alin. (1), alin. (2) lit. „d” și alin. 7 lit. „b”, din OUG nr. 57/2019 privind Codul administrativ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În temeiul art. 196, alin. (1) lit. a) din OUG nr. 57/2019 privind Codul administrati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4"/>
        </w:rPr>
        <w:t>Art.1</w:t>
      </w:r>
      <w:r>
        <w:rPr>
          <w:sz w:val="24"/>
        </w:rPr>
        <w:t xml:space="preserve"> </w:t>
      </w:r>
      <w:bookmarkStart w:id="0" w:name="_Hlk167864980"/>
      <w:r>
        <w:rPr>
          <w:color w:val="000000"/>
          <w:sz w:val="24"/>
        </w:rPr>
        <w:t xml:space="preserve">Se  aprobă </w:t>
      </w:r>
      <w:r>
        <w:rPr>
          <w:sz w:val="24"/>
        </w:rPr>
        <w:t>Planul de dezvoltare a serviciilor sociale al Primăriei orașului Sântana, potrivit anexei 1 care face parte integrantă din prezenta hotărâre;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4"/>
        </w:rPr>
        <w:t xml:space="preserve">Art. 2 </w:t>
      </w:r>
      <w:r>
        <w:rPr>
          <w:sz w:val="24"/>
        </w:rPr>
        <w:t>Se va desemna ca persoana responsabila cu administrarea serviciilor sociale doamna Bușta Violeta, director executiv al Direcției de Asistență Socială din cadrul Primăriei orașului Sântan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bookmarkEnd w:id="0"/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de Asistență Social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</w:t>
      </w:r>
      <w:r>
        <w:rPr>
          <w:b/>
          <w:bCs/>
          <w:sz w:val="24"/>
          <w:szCs w:val="24"/>
          <w:lang w:val="ro-RO"/>
        </w:rPr>
        <w:t>HORVATH ALIN</w:t>
        <w:tab/>
        <w:tab/>
        <w:tab/>
        <w:tab/>
        <w:t xml:space="preserve">                    </w:t>
      </w:r>
      <w:r>
        <w:rPr>
          <w:sz w:val="24"/>
          <w:szCs w:val="24"/>
          <w:lang w:val="ro-RO"/>
        </w:rPr>
        <w:t xml:space="preserve">           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 BRÎNDAȘ LAVINIA</w:t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05-07T13:06:00Z</cp:lastPrinted>
  <dcterms:modified xsi:type="dcterms:W3CDTF">2025-06-02T06:21:00Z</dcterms:modified>
  <cp:revision>76</cp:revision>
  <dc:subject/>
  <dc:title>ROMÂNIA , JUDEŢUL ARAD</dc:title>
</cp:coreProperties>
</file>