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68 din 29.04.2025 </w:t>
      </w:r>
    </w:p>
    <w:p>
      <w:pPr>
        <w:pStyle w:val="Frspaiere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PRIVIND APROBAREA DEZLIPIRII TERENULUI EXTRAVILAN, ÎNSCRIS ÎN C.F. NR.314896 SÂNTANA, ÎN SUPRAFAȚĂ DE 68821 MP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>- Referatul de aprobare al d-nului Tomuța Daniel-Sorin, Primar al orașului Sântana,nr. 11054/23.04.2025, prin care propune dezlipirea terenului  extravilan, înscris în C.F. nr. 314896 Sântana;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>- Raportul de specialitate al d-nei Iușan Larisa- consilier principal Compartiment Registrul Agricol, nr. 11052/23.04.2025;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>- Prevederile art.25 alin.(2) din Legea nr.7/1996, a cadastrului şi publicităţii imobiliare, republicată, cu modificările şi completările ulterioare;</w:t>
      </w:r>
    </w:p>
    <w:p>
      <w:pPr>
        <w:pStyle w:val="Frspaiere"/>
        <w:jc w:val="both"/>
        <w:rPr/>
      </w:pPr>
      <w:r>
        <w:rPr>
          <w:lang w:val="ro-RO"/>
        </w:rPr>
        <w:t xml:space="preserve">- Prevederile art.127 alin.(1), art.128 și art. 129 din Ordinul ANCPI nr.600/2023, privind aprobarea </w:t>
      </w:r>
      <w:r>
        <w:rPr>
          <w:vanish/>
          <w:lang w:val="ro-RO"/>
        </w:rPr>
        <w:t>&lt;LLNK 12014     0122FX91   0 14&gt;</w:t>
      </w:r>
      <w:r>
        <w:rPr>
          <w:lang w:val="ro-RO"/>
        </w:rPr>
        <w:t>Regulamentului de recepţie şi înscriere în evidenţele de cadastru şi carte funciară;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>- C.F. nr. 314896 Sântana;</w:t>
      </w:r>
    </w:p>
    <w:p>
      <w:pPr>
        <w:pStyle w:val="Frspaiere"/>
        <w:jc w:val="both"/>
        <w:rPr/>
      </w:pPr>
      <w:r>
        <w:rPr>
          <w:lang w:val="ro-RO"/>
        </w:rPr>
        <w:t>- Planul de amplasament şi delimitare a imobilului cu propunerea de dezmembrare a terenului din C.F. nr. 314896 Sântana, executat de PFA Morar Sorin-Paul;</w:t>
      </w:r>
    </w:p>
    <w:p>
      <w:pPr>
        <w:pStyle w:val="Frspaiere"/>
        <w:jc w:val="both"/>
        <w:rPr/>
      </w:pPr>
      <w:r>
        <w:rPr>
          <w:lang w:val="ro-RO"/>
        </w:rPr>
        <w:t>- prevederile art.129 alin.(2), lit.(c), alin.(6), lit.(c) din O.U.G nr.57/2019, privind Codul Administrativ</w:t>
      </w:r>
      <w:r>
        <w:rPr>
          <w:bCs/>
          <w:lang w:val="ro-RO"/>
        </w:rPr>
        <w:t>, cu modificările şi completările ulterioare</w:t>
      </w:r>
      <w:r>
        <w:rPr>
          <w:lang w:val="ro-RO"/>
        </w:rPr>
        <w:t>;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>- avizul comisiei de specialitate din domeniul juridic și de disciplină, protecție mediu, turism, protecție copii, tineret și sport din cadrul Consiliului Local Șimand;</w:t>
      </w:r>
    </w:p>
    <w:p>
      <w:pPr>
        <w:pStyle w:val="Frspaiere"/>
        <w:jc w:val="both"/>
        <w:rPr>
          <w:lang w:val="ro-RO"/>
        </w:rPr>
      </w:pPr>
      <w:r>
        <w:rPr>
          <w:bCs/>
          <w:lang w:val="it-IT"/>
        </w:rPr>
        <w:t>În temeiul art.</w:t>
      </w:r>
      <w:r>
        <w:rPr>
          <w:lang w:val="ro-RO"/>
        </w:rPr>
        <w:t xml:space="preserve"> 139 alin.(3) lit.e)</w:t>
      </w:r>
      <w:r>
        <w:rPr>
          <w:bCs/>
          <w:lang w:val="ro-RO"/>
        </w:rPr>
        <w:t xml:space="preserve"> din O.U.G. nr.57/2019, privind Codul administrativ, cu modificările şi completările ulterioar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Prezenta hotărâre a fost adoptată cu votul a 11 consilieri care au votat pentru, 2 consilieri au votat împotrivă și 4 consilieri s-au abținut, din totalul de 17 consilieri cu drept de vot ai Consiliului Local Sântana  prezenți la ședință (nr. total al consilierilor în funcție – 17)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Frspaiere"/>
        <w:jc w:val="both"/>
        <w:rPr/>
      </w:pPr>
      <w:r>
        <w:rPr>
          <w:b/>
          <w:bCs/>
          <w:lang w:val="ro-RO"/>
        </w:rPr>
        <w:t>ART.1.</w:t>
      </w:r>
      <w:r>
        <w:rPr>
          <w:bCs/>
          <w:lang w:val="ro-RO"/>
        </w:rPr>
        <w:t xml:space="preserve"> - Se </w:t>
      </w:r>
      <w:r>
        <w:rPr>
          <w:lang w:val="ro-RO"/>
        </w:rPr>
        <w:t>aprobă dezlipirea terenului extravilan, înscris în C.F. nr. 314896 Sântana, în suprafaţă de 68821 mp, conform Planului de amplasament şi delimitare a imobilului, cu propunerea de dezmembrare, întocmit de către PFA Morar Sorin-Paul - anexa nr.1 care face parte integrantă din prezenta hotărâre, după cum urmează:</w:t>
      </w:r>
    </w:p>
    <w:p>
      <w:pPr>
        <w:pStyle w:val="Frspaiere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Lotul 1 în suprafață de 34075 mp;</w:t>
      </w:r>
    </w:p>
    <w:p>
      <w:pPr>
        <w:pStyle w:val="Frspaiere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Lotul 2 în suprafaţă de 34746 mp;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Cu ducerea la îndeplinire a prezentei hotărâri, se împuterniceste primarul orasului Santana, d-l Tomuța Daniel-Sorin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ro-RO"/>
        </w:rPr>
        <w:t>GEOLDEȘ IOAN-VENIAMIN</w:t>
        <w:tab/>
        <w:tab/>
        <w:tab/>
        <w:tab/>
        <w:tab/>
        <w:tab/>
        <w:t>SECRETAR GENERAL</w:t>
        <w:tab/>
        <w:tab/>
        <w:tab/>
        <w:t xml:space="preserve">                                                                          </w:t>
        <w:tab/>
        <w:tab/>
        <w:t xml:space="preserve">              BRÎNDAȘ LAVINI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3</w:t>
      </w:r>
      <w:r>
        <w:rPr>
          <w:rFonts w:cs="Times New Roman" w:ascii="Times New Roman" w:hAnsi="Times New Roman"/>
          <w:szCs w:val="24"/>
        </w:rPr>
        <w:t xml:space="preserve"> Se va dispune efectuarea formalităţilor de operare la Biroul de cadastru și publicitate imobiliara Chişineu – Criş, potrivit  art. 1  din prezenta hotărâre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>Art. 4</w:t>
      </w:r>
      <w:r>
        <w:rPr>
          <w:sz w:val="24"/>
          <w:szCs w:val="24"/>
          <w:lang w:val="ro-RO"/>
        </w:rPr>
        <w:t xml:space="preserve"> 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ompartimentul Urbanism din cadrul Primăriei orașului Sântan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B.C.P.I, Chișineu- Cri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ro-RO"/>
        </w:rPr>
        <w:t>GEOLDEȘ IOAN-VENIAMIN</w:t>
        <w:tab/>
        <w:tab/>
        <w:tab/>
        <w:tab/>
        <w:tab/>
        <w:tab/>
        <w:t>SECRETAR GENERAL</w:t>
        <w:tab/>
        <w:tab/>
        <w:tab/>
        <w:t xml:space="preserve">                                                                          </w:t>
        <w:tab/>
        <w:tab/>
        <w:t xml:space="preserve">              BRÎNDAȘ LAVINI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">
    <w:name w:val="WW-Bullet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5-05-07T14:24:00Z</cp:lastPrinted>
  <dcterms:modified xsi:type="dcterms:W3CDTF">2025-05-07T11:24:00Z</dcterms:modified>
  <cp:revision>76</cp:revision>
  <dc:subject/>
  <dc:title>ROMÂNIA , JUDEŢUL ARAD</dc:title>
</cp:coreProperties>
</file>