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62 din 03.04.2025 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Style w:val="StrongEmphasis"/>
          <w:b w:val="false"/>
          <w:b w:val="false"/>
          <w:bCs w:val="false"/>
          <w:sz w:val="32"/>
          <w:szCs w:val="24"/>
        </w:rPr>
      </w:pPr>
      <w:r>
        <w:rPr>
          <w:rStyle w:val="StrongEmphasis"/>
          <w:sz w:val="24"/>
          <w:szCs w:val="22"/>
        </w:rPr>
        <w:t>PRIVIND APROBAREA ÎNSCRIERII DEFINITIVE ÎN CARTEA FUNCIARĂ A IMOBILULUI IDENTIFICAT PRIN CF 316724 SÂNTANA, NR. CAD. 316724 ȘI COMPLETAREA INVENTARULUI BUNURILOR CARE APARȚIN DOMENIULUI PRIVAT AL ORAȘULUI SÂNTANA, JUD.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9878/01.04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lui viceprimar al orașului Sântana, d-nul , nr.9879/01.04.2025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 din Anexa Ordinului nr. 700/2014 privind aprobarea regulamentului de avizare, recepție și înscriere în evidențele de cadastru și carte funciară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Legii nr. 7/1996, Legea Cadastrului și Publicității Imobiliare, republicată, cu modificările și completările ulterioar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2) lit.c din  OUG nr. 57/2019 privind Codul Administrativ,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temeiul art. 196 din  OUG nr. 57/2019 privind Codul Administrativ,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Art. 1 – </w:t>
      </w:r>
      <w:r>
        <w:rPr>
          <w:sz w:val="24"/>
          <w:szCs w:val="24"/>
        </w:rPr>
        <w:t>Se aprobă înscrierea definitivă în Cartea Funciară a suprafeței de 445 mp din totalul de 5445 mp a imobilului identificat prin CF nr. 316724, nr. cad. 316724 și completarea Inventarului bunurilor care aparțin domeniului privat al orașului Sântana a terenului în suprafață de 5.445 mp situat în intravilanul orașului Sântana, jud. Ara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ar teren: Orașul Sântana- domeniu priv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vederilor prezentei hotărâri se încredințează Primarul orașului Sântana, d-nul Tomuța Daniel-Sorin, prin compartimentele de specialit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s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4-07T11:55:00Z</dcterms:modified>
  <cp:revision>83</cp:revision>
  <dc:subject/>
  <dc:title>ROMÂNIA , JUDEŢUL ARAD</dc:title>
</cp:coreProperties>
</file>