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 xml:space="preserve">61 din 03.04.2025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4"/>
        </w:rPr>
        <w:t xml:space="preserve">PRIVIND DAREA ÎN FOLOSINȚĂ GRATUITĂ </w:t>
      </w:r>
      <w:r>
        <w:rPr>
          <w:b/>
          <w:sz w:val="24"/>
        </w:rPr>
        <w:t>A IMOBILULUI TEREN INTRAVILAN SITUAT ÎN ORAȘ SÂNTANA, STR. MIHAI VITEAZUL, NR. 53, JUDEȚUL ARAD, CĂTRE CLUBUL SPORTIV „UNIREA SÂNTANA”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widowControl w:val="false"/>
        <w:numPr>
          <w:ilvl w:val="0"/>
          <w:numId w:val="2"/>
        </w:numPr>
        <w:autoSpaceDE w:val="false"/>
        <w:rPr/>
      </w:pPr>
      <w:bookmarkStart w:id="0" w:name="_Hlk85447203"/>
      <w:bookmarkStart w:id="1" w:name="_Hlk46129170"/>
      <w:bookmarkEnd w:id="0"/>
      <w:bookmarkEnd w:id="1"/>
      <w:r>
        <w:rPr>
          <w:sz w:val="24"/>
          <w:szCs w:val="24"/>
        </w:rPr>
        <w:t>Referat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aprobare nr. 9736/01.04.2025 al d-lui Tomuța Daniel-Sorin, Primar al orașului Sântan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ul de specialitate al doamnei Iușan Larisa, consilier principal în cadrul Primăriei orașului Sântana, nr.  9737/01.04.2025 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rFonts w:eastAsia="Times New Roman"/>
          <w:lang w:eastAsia="ar-SA"/>
        </w:rPr>
        <w:t>Adresa Clubului Sportiv „Unirea Sântana” nr.</w:t>
      </w:r>
      <w:r>
        <w:rPr/>
        <w:t xml:space="preserve"> 77/31.03.2025 prin care solicită darea în folosință gratuită a terenului intravilan situat în oraș Sântana, str. Mihai Viteazul, nr. 53, județul Arad, către Clubul Sportiv „Unirea Sântana”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rFonts w:eastAsia="Times New Roman"/>
          <w:lang w:eastAsia="ar-SA"/>
        </w:rPr>
        <w:t>Prevederile art.</w:t>
      </w:r>
      <w:r>
        <w:rPr/>
        <w:t xml:space="preserve"> 120 alin. (1), art. 121 (1) și alin. (2) și art. 136 alin. (1), alin. (2) și alin. (4) din Constituția  României, republicată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rFonts w:eastAsia="Times New Roman"/>
          <w:lang w:eastAsia="ar-SA"/>
        </w:rPr>
        <w:t>Prevederile art.</w:t>
      </w:r>
      <w:r>
        <w:rPr/>
        <w:t xml:space="preserve"> 3 și 4 din Carta europeana a autonomiei locale, adoptată la Strasbourg la 15 octombrie 1985, ratificată prin Legea 199/1997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rFonts w:eastAsia="Times New Roman"/>
          <w:lang w:eastAsia="ar-SA"/>
        </w:rPr>
        <w:t>Prevederile art.</w:t>
      </w:r>
      <w:r>
        <w:rPr/>
        <w:t xml:space="preserve"> 7 alin. (2) din Codul civil al României, adoptat prin Legea nr. 287/2009, republicat, cu modificările și completările ulterioare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rFonts w:eastAsia="Times New Roman"/>
          <w:lang w:eastAsia="ar-SA"/>
        </w:rPr>
        <w:t>Prevederile Hotărârii Guvernului nr.</w:t>
      </w:r>
      <w:r>
        <w:rPr/>
        <w:t xml:space="preserve"> 1447/2007 privind aprobarea Normelor financiare pentru activitatea sportive, cu modificările și completările ulterioare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rFonts w:eastAsia="Times New Roman"/>
          <w:lang w:eastAsia="ar-SA"/>
        </w:rPr>
        <w:t>Prevederile art.</w:t>
      </w:r>
      <w:r>
        <w:rPr/>
        <w:t xml:space="preserve"> 129 alin. (2) lit. c) și lit. d), alin. (6) lit.a), alin. (7) lit. f), art. 297, alin. (1), lit. d) și art. 349 din OUG nr. 57/2019 privind Codul administrativ, cu modificările și completările ulterioare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rFonts w:eastAsia="Times New Roman"/>
          <w:lang w:eastAsia="ar-SA"/>
        </w:rPr>
        <w:t>În temeiul prevederilor art.</w:t>
      </w:r>
      <w:r>
        <w:rPr/>
        <w:t xml:space="preserve"> 139 alin. (1) coroborat cu art. 196 alin. (1), lit.a) din OUG nr. 57/2019 privind Codul administrative, cu modificările și completările ulterioare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0 consilieri care au votat pentru, 3 consilieri care au votat împotrivă și 4 abțineri, din totalul de 17 consilieri ai Consiliului Local Sântana prezenți la ședință (nr. total al consilierilor în funcție – 17)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  <w:bookmarkStart w:id="2" w:name="_Hlk85447203"/>
      <w:bookmarkStart w:id="3" w:name="_Hlk46129170"/>
      <w:bookmarkStart w:id="4" w:name="_Hlk85447203"/>
      <w:bookmarkStart w:id="5" w:name="_Hlk46129170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cs="Times New Roman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>GEOLDEȘ IOAN-VENIAMIN</w:t>
        <w:tab/>
        <w:t xml:space="preserve">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  <w:lang w:val="ro-RO"/>
        </w:rPr>
        <w:t>BRÎNDAȘ LAVI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1" w:hanging="0"/>
        <w:jc w:val="both"/>
        <w:rPr/>
      </w:pPr>
      <w:bookmarkStart w:id="6" w:name="_Hlk28344008"/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</w:t>
      </w:r>
      <w:bookmarkEnd w:id="6"/>
      <w:r>
        <w:rPr>
          <w:sz w:val="24"/>
          <w:szCs w:val="24"/>
        </w:rPr>
        <w:t>darea în folosință gratuită a imobilului teren intravilan înscris în CF nr. 308511 Sântana, respectiv Clădire pentru vestiare, Teren fotbal, Teren multifunctional, Tribună, Cabina poarta, către Clubul Sportiv „Unirea Sântana”, pe o perioada de 5 ani, în vederea obținerii categoriee a III-a a Centrului de copii si junior în procesul de clasificare a fotbalului amator la Federatia  Română de Fotbal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Se împuterniceste primarul orasului Sântana, d-l Tomuța Daniel-Sorin să semneze contractul de dare în folosință gratuită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3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</w:t>
      </w:r>
      <w:r>
        <w:rPr>
          <w:sz w:val="24"/>
          <w:szCs w:val="24"/>
        </w:rPr>
        <w:t>Clubul Sportiv „Unirea Sântana”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  <w:r>
        <w:rPr>
          <w:b/>
          <w:bCs/>
          <w:sz w:val="24"/>
          <w:szCs w:val="24"/>
          <w:lang w:val="ro-RO"/>
        </w:rPr>
        <w:t xml:space="preserve"> GEOLDEȘ IOAN-VENIAMIN</w:t>
        <w:tab/>
        <w:t xml:space="preserve">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  <w:lang w:val="ro-RO"/>
        </w:rPr>
        <w:t>BRÎNDAȘ LAVINI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18"/>
          <w:szCs w:val="16"/>
          <w:lang w:val="ro-RO"/>
        </w:rPr>
      </w:pPr>
      <w:r>
        <w:rPr>
          <w:b/>
          <w:bCs/>
          <w:i/>
          <w:iCs/>
          <w:sz w:val="18"/>
          <w:szCs w:val="16"/>
          <w:lang w:val="ro-RO"/>
        </w:rPr>
      </w:r>
    </w:p>
    <w:sectPr>
      <w:type w:val="nextPage"/>
      <w:pgSz w:w="12240" w:h="15840"/>
      <w:pgMar w:left="1729" w:right="851" w:gutter="0" w:header="0" w:top="43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Calibri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rspaiereCaracter">
    <w:name w:val="Fără spațiere Caracte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Frspaiere">
    <w:name w:val="Fără spațiere"/>
    <w:qFormat/>
    <w:pPr>
      <w:widowControl/>
      <w:bidi w:val="0"/>
      <w:ind w:left="48" w:firstLine="43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5-01-31T12:48:00Z</cp:lastPrinted>
  <dcterms:modified xsi:type="dcterms:W3CDTF">2025-04-03T11:37:00Z</dcterms:modified>
  <cp:revision>84</cp:revision>
  <dc:subject/>
  <dc:title>ROMÂNIA , JUDEŢUL ARAD</dc:title>
</cp:coreProperties>
</file>