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56 din 26.03.2025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Referatul de aprobare al d-lui primar Tomuța Daniel-Sorin, nr.8784/20.03.2025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ortul de specialitate Răuț Sanda   – director executiv, nr.8644/19.03.202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art. 19 alin. 2, art. 49 alin.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lang w:val="en-AU"/>
        </w:rPr>
        <w:t xml:space="preserve">- Adresa nr. 1278/ 25.02.2025 </w:t>
      </w:r>
      <w:r>
        <w:rPr>
          <w:rFonts w:cs="Times New Roman" w:ascii="Times New Roman" w:hAnsi="Times New Roman"/>
        </w:rPr>
        <w:t>elaborata de DGRFP – Timisoara, Administratia Judeteana a Finantelor Publice Arad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vederile art. 129 alin.(1), (2) lit. a) și alin. (4) lit a) din OUG nr. 57/2019 privind Codul administrativ;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Art. 1  </w:t>
      </w:r>
      <w:r>
        <w:rPr>
          <w:rFonts w:cs="Times New Roman" w:ascii="Times New Roman" w:hAnsi="Times New Roman"/>
          <w:b w:val="false"/>
          <w:sz w:val="24"/>
        </w:rPr>
        <w:t>Se aprobă Rectificarea bugetului local de venituri și cheltuieli pe anul 2025 pentru UAT Oraș Santana sursa A, prin suplimentarea cu suma de 1.674.000 lei, conform Anexei 1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GEOLDEȘ IOAN-VENIAMIN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2-16T12:26:00Z</cp:lastPrinted>
  <dcterms:modified xsi:type="dcterms:W3CDTF">2025-03-27T06:11:00Z</dcterms:modified>
  <cp:revision>153</cp:revision>
  <dc:subject/>
  <dc:title>ROMÂNIA , JUDEŢUL ARAD</dc:title>
</cp:coreProperties>
</file>