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41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48 din 26.03.2025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2"/>
        </w:rPr>
        <w:t>PRIVIND APROBAREA ÎNSCRIERII DEFINITIVE ÎN CARTEA FUNCIARĂ A IMOBILULUI IDENTIFICAT PRIN CF 303958 SÂNTANA, NR. CAF. 303958 ȘI COMPLETAREA INVENTARULUI BUNURILOR CARE APARȚIN DOMENIULUI PUBLIC AL ORAȘULUI SÂNTANA, JUD.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8596/18.03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lui viceprimar al orașului Sântana, d-nul , nr.8597/18.03.2025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 din Anexa Ordinului nr. 700/2014 privind aprobarea regulamentului de avizare, recepție și înscriere în evidențele de cadastru și carte funciară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Legii nr. 7/1996, Legea Cadastrului și Publicității Imobiliare, republicată, cu modificările și completările ulterioar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2) lit.c din  OUG nr. 57/2019 privind Codul Administrativ,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În temeiul art. 196 din  OUG nr. 57/2019 privind Codul Administrativ,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Art. 1 – </w:t>
      </w:r>
      <w:r>
        <w:rPr>
          <w:sz w:val="24"/>
          <w:szCs w:val="24"/>
        </w:rPr>
        <w:t>Se aprobă înscrierea definitivă în Cartea Funciară a imobilului identificat prin CF nr. 303958, nr. cad. 303958 și completarea Inventarului bunurilor care aparțin domeniului public al orașului Sântana a terenului în suprafață de 578 mp situat în intravilanul orașului Sântana, str. Vasile Alecsandri, nr. 1A, jud. Ara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are teren: Orașul Sântana- domeniu pub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vederilor prezentei hotărâri se încredințează Primarul orașului Sântana, d-nul Tomuța Daniel-Sorin, prin compartimentele de specialit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sineu Cri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3-27T08:32:00Z</dcterms:modified>
  <cp:revision>82</cp:revision>
  <dc:subject/>
  <dc:title>ROMÂNIA , JUDEŢUL ARAD</dc:title>
</cp:coreProperties>
</file>