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43 din 26.03.2025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VIND </w:t>
      </w:r>
      <w:r>
        <w:rPr>
          <w:b/>
          <w:color w:val="000000"/>
          <w:sz w:val="24"/>
          <w:szCs w:val="24"/>
        </w:rPr>
        <w:t>ADOPTAREA BUGETULUI GENERAL DE VENITURI ȘI CHELTUIELI AL ORAŞULUI SÂNTANA PENTRU ANUL 2025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Referatul de aprobare al d-lui primar Tomuța Daniel-Sorin, nr.8790/20.03.2025;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portul de specialitate Răuț Sanda   – director executiv, nr.8637/19.03.20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Legea nr. 273/ 2006 privind finanţele publice locale actualizat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Legea nr. 9 din 10.02.2025, a bugetului de stat pe anul 20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dresele nr. 1005/AD/2 din 19.02.2025, nr. 1005/ad/6 din 20.02.2025, elaborate de DGRFP – Timisoara, Administraţia Judeţeană a Finanţelor Publice Ara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dresa nr. 5344/27.02.2025 elaborată de către Consiliul Judeţean Arad</w:t>
      </w:r>
    </w:p>
    <w:p>
      <w:pPr>
        <w:pStyle w:val="Normal"/>
        <w:jc w:val="both"/>
        <w:rPr/>
      </w:pPr>
      <w:r>
        <w:rPr>
          <w:sz w:val="24"/>
          <w:szCs w:val="24"/>
        </w:rPr>
        <w:t>-  Adresa nr. 132 /06.02.2025 a Liceului Tehnologic Stefan Hell Santan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dresa nr. 944/06.02.2025 a Şcolii Gimnaziale Sântan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Adresa nr. 39/12.02.2025 a Clubului Sportiv Unirea Sântan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ctul de credit nr. 16692585/24.12.2024 pentru realizarea investițiilor publice de interes local,</w:t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Adresa Asociației FLAG ARAD, înregistrată la primăria Orașului Sântana, în data de 20.03.2025  sub nr. 8748.</w:t>
      </w:r>
      <w:r>
        <w:rPr>
          <w:rFonts w:cs="Times New Roman" w:ascii="Times New Roman" w:hAnsi="Times New Roman"/>
          <w:bCs/>
          <w:szCs w:val="24"/>
          <w:lang w:val="en-AU"/>
        </w:rPr>
        <w:t xml:space="preserve"> privind aprobarea cotizației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  <w:lang w:val="en-AU"/>
        </w:rPr>
        <w:t>- Adresa nr. 2591 din 05.02.2025, emisă de Ministerul Finanțelor -Agenția Națională de Administrare Fiscală-Compartiment Valorificarea Bunurilor Confiscate;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- Adresa nr. 1208 din 24.03.2025, elaborate de Școala Gimnazială Sântana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prevederile art. 129 alin.(1), (2) lit. a) și alin. (4) lit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În temeiul art. 196 alin. (1) lit. a) din OUG nr. 57/2019 privind Codul administrativ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BRÎNDAȘ LAVINIA</w:t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 xml:space="preserve">  Se aprobă bugetul local de venituri şi cheltuieli pe anul 2025 pe sursa A – integral de la   bugetul local pentru Ora</w:t>
      </w:r>
      <w:r>
        <w:rPr>
          <w:rFonts w:cs="Times New Roman" w:ascii="Times New Roman" w:hAnsi="Times New Roman"/>
          <w:sz w:val="24"/>
          <w:szCs w:val="24"/>
          <w:lang w:val="ro-RO"/>
        </w:rPr>
        <w:t>şul Sântana, care include și Liceul Tehnologic  „Ştefan Hell” Sântana şi Şcoala Gimnazială Sântana, potrivit Anexei 1</w:t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</w:rPr>
        <w:t xml:space="preserve"> Se aprobă bugetul local privind cuantumul finanţării cultelor, finanțări nerambursabile pentru sport, cuantum prestaţii financiare excepţionale, cuantum cotizaţii, potrivit Anexei 2;</w:t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 </w:t>
      </w:r>
      <w:r>
        <w:rPr>
          <w:rFonts w:cs="Times New Roman" w:ascii="Times New Roman" w:hAnsi="Times New Roman"/>
          <w:sz w:val="24"/>
          <w:szCs w:val="24"/>
        </w:rPr>
        <w:t>Se aprobă Bugetul creditelor interne sursa C, al Orașului Sântana , potrivit Anexei 3</w:t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</w:rPr>
        <w:t xml:space="preserve"> Se aprobă </w:t>
      </w:r>
      <w:bookmarkStart w:id="0" w:name="_Hlk193286269"/>
      <w:r>
        <w:rPr>
          <w:rFonts w:cs="Times New Roman" w:ascii="Times New Roman" w:hAnsi="Times New Roman"/>
          <w:sz w:val="24"/>
          <w:szCs w:val="24"/>
        </w:rPr>
        <w:t>Programul de investiţii publice locale pe anul 2025 sursa A, al Orașului Sântana, potrivit Anexei 4;</w:t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</w:t>
      </w:r>
      <w:r>
        <w:rPr>
          <w:rFonts w:cs="Times New Roman" w:ascii="Times New Roman" w:hAnsi="Times New Roman"/>
          <w:sz w:val="24"/>
          <w:szCs w:val="24"/>
        </w:rPr>
        <w:t xml:space="preserve"> Se aprobă Programul de investiţii publice locale pe anul 2025 sursa C, al Orașului Sântana, potrivit Anexei 5</w:t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</w:t>
      </w:r>
      <w:r>
        <w:rPr>
          <w:rFonts w:cs="Times New Roman" w:ascii="Times New Roman" w:hAnsi="Times New Roman"/>
          <w:sz w:val="24"/>
          <w:szCs w:val="24"/>
        </w:rPr>
        <w:t xml:space="preserve"> Se aprobă bugetul local privind cheltuielile pe anul 2025 pe sursa A – integral de la   bugetul local pent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iceul Tehnologic  „Ştefan Hell”, potrivit Anexei 6;</w:t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ă </w:t>
      </w:r>
      <w:r>
        <w:rPr>
          <w:rFonts w:cs="Times New Roman" w:ascii="Times New Roman" w:hAnsi="Times New Roman"/>
          <w:sz w:val="24"/>
          <w:szCs w:val="24"/>
        </w:rPr>
        <w:t xml:space="preserve">Programul de investiţii pentru Liceul Tehnologic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Ştefan Hell”, </w:t>
      </w:r>
      <w:r>
        <w:rPr>
          <w:rFonts w:cs="Times New Roman" w:ascii="Times New Roman" w:hAnsi="Times New Roman"/>
          <w:sz w:val="24"/>
          <w:szCs w:val="24"/>
        </w:rPr>
        <w:t>pe anul 2025 sursa A potrivit Anexei 7</w:t>
      </w:r>
    </w:p>
    <w:p>
      <w:pPr>
        <w:pStyle w:val="Listparagraf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Art. 8</w:t>
      </w:r>
      <w:r>
        <w:rPr>
          <w:sz w:val="24"/>
          <w:szCs w:val="24"/>
        </w:rPr>
        <w:t xml:space="preserve"> Se aprobă bugetul local privind cheltuielile pe anul 2025 pe sursa A – integral de la   bugetul local pentru Şcoala Gimnazială Sântana, potrivit Anexei 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Art. 9</w:t>
      </w:r>
      <w:r>
        <w:rPr>
          <w:sz w:val="24"/>
          <w:szCs w:val="24"/>
        </w:rPr>
        <w:t xml:space="preserve"> Se aprobă Programul de investiţii pentru Școala Gimnazială Sântana, pe anul 2025 sursa A potrivit Anexei 9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Se aprobă bugetul local de venituri  şi cheltuieli pe anul 2025 pe sursa E – venituri proprii – pentru Liceul Tehnologic “Ştefan Hell” Sântana, potrivit Anexei 10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Se aprobă bugetul local de venituri  şi cheltuieli pe anul 2025 pe sursa E – venituri proprii – pentru Şcoala Gimnazială Sântana, potrivit  Anexei 1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Se aprobă Programul de investiţii pentru Școala Gimnazială Sântana, pe anul 2025 sursa E potrivit Anexei 1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Se aprobă bugetul local de venituri  şi cheltuieli pe anul 2025 pe sursa G – venituri     proprii şi subvenţii – pentru Club Sportiv Unirea Sântana, potrivit Anexei 13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bookmarkEnd w:id="0"/>
      <w:r>
        <w:rPr>
          <w:b/>
          <w:sz w:val="24"/>
          <w:szCs w:val="24"/>
          <w:lang w:val="ro-RO"/>
        </w:rPr>
        <w:t xml:space="preserve">Art. 14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5-03-26T16:08:00Z</cp:lastPrinted>
  <dcterms:modified xsi:type="dcterms:W3CDTF">2025-03-27T11:05:00Z</dcterms:modified>
  <cp:revision>155</cp:revision>
  <dc:subject/>
  <dc:title>ROMÂNIA , JUDEŢUL ARAD</dc:title>
</cp:coreProperties>
</file>