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-11493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ROM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42 din 26.03.2025 </w:t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PRIVIND COMPLETAREA COMPONENȚEI COMISIEI </w:t>
      </w:r>
      <w:r>
        <w:rPr>
          <w:rFonts w:cs="Times New Roman" w:ascii="Times New Roman" w:hAnsi="Times New Roman"/>
          <w:b/>
          <w:color w:val="000000"/>
        </w:rPr>
        <w:t>PENTRU PROGRAME DE DEZVOLTARE ECONOMICO-SOCIALĂ, BUGET- FINANŢE, REALIZAREA LUCRĂRILOR PUBLICE, ADMINISTRAREA DOMENIULUI PUBLIC ŞI PRIVAT AL ORAŞULUI, GOSPODĂRIRE COMUNALĂ, COMERȚ ȘI SERVICII PUBL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/>
          <w:b/>
          <w:color w:val="000000"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Referatul de aprobare al d-lui primar Tomuța Daniel-Sorin, nr.8575/18.03.202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Raportul de specialitate al d-nei secretar general Brîndaș Lavinia, nr.8577/18.03.202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Încheierea nr. 420/2025</w:t>
      </w:r>
      <w:r>
        <w:rPr>
          <w:color w:val="FF000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 dosarul nr. 2254/210/2024/a1 a Judecătoriei Chișineu Criș;</w:t>
      </w:r>
    </w:p>
    <w:p>
      <w:pPr>
        <w:pStyle w:val="Frspaier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 Prefectului Județului Arad nr.781/01.11.2024, privind constatarea ca legal constituit a Consiliului local al orașului Sântana;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>Preved. art. 124, art. 125, art. 126, alin. (1) din OUG nr. 57/2019 privind Codul administrativ;</w:t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În temeiul art. 196 alin. (1) lit. a) din OUG nr. 57/2019 privind Codul administrativ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Cs w:val="24"/>
        </w:rPr>
        <w:t>Prezenta hotărâre a fost adoptată cu votul a 16 consilieri care au votat pentru și 1 abținere, din totalul de 17 consilieri ai Consiliului Local Sântana prezenți la ședință (nr. total al consilierilor în funcție – 17)</w:t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Art. 1</w:t>
      </w:r>
      <w:r>
        <w:rPr>
          <w:rFonts w:cs="Times New Roman" w:ascii="Times New Roman" w:hAnsi="Times New Roman"/>
          <w:szCs w:val="24"/>
        </w:rPr>
        <w:t xml:space="preserve"> Se completează Comisia </w:t>
      </w:r>
      <w:r>
        <w:rPr>
          <w:rFonts w:cs="Times New Roman" w:ascii="Times New Roman" w:hAnsi="Times New Roman"/>
          <w:color w:val="000000"/>
          <w:szCs w:val="24"/>
        </w:rPr>
        <w:t>pentru programe de dezvoltare economico-socială, buget- finanţe, realizarea lucrărilor publice, administrarea domeniului public şi privat al oraşului, gospodărire comunală, comerț și servicii publice cu d-nul Vand Radu-Ioan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Listparagraf"/>
        <w:ind w:left="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. 2  </w:t>
      </w:r>
      <w:r>
        <w:rPr>
          <w:color w:val="000000"/>
          <w:sz w:val="24"/>
          <w:szCs w:val="24"/>
        </w:rPr>
        <w:t>Comisia va avea următoarea componență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usca Ioan-Dinorel- președinte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soltani Nicoleta-Florina- secretar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and Radu-Ioan- membru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Țîrle Călin-Vasile- membru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us Irina- membru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mbru Lucia-Elena- membru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ărău Firuța-Elisabeta- membru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Cs w:val="24"/>
          <w:lang w:val="en-US"/>
        </w:rPr>
        <w:t>Art. 3</w:t>
      </w:r>
      <w:r>
        <w:rPr>
          <w:rFonts w:cs="Times New Roman" w:ascii="Times New Roman" w:hAnsi="Times New Roman"/>
          <w:szCs w:val="24"/>
          <w:lang w:val="en-US"/>
        </w:rPr>
        <w:t xml:space="preserve">    Prezenta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</w:t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ro-RO"/>
        </w:rPr>
        <w:t>GEOLDEȘ IOAN-VENIAMIN</w:t>
        <w:tab/>
        <w:tab/>
        <w:tab/>
        <w:tab/>
        <w:t xml:space="preserve">                </w:t>
      </w:r>
      <w:r>
        <w:rPr>
          <w:sz w:val="24"/>
          <w:szCs w:val="24"/>
          <w:lang w:val="ro-RO"/>
        </w:rPr>
        <w:t>SECRETAR GENERAL</w:t>
      </w:r>
    </w:p>
    <w:p>
      <w:pPr>
        <w:pStyle w:val="Normal"/>
        <w:rPr/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       </w:t>
      </w:r>
      <w:r>
        <w:rPr>
          <w:b/>
          <w:bCs/>
          <w:sz w:val="24"/>
          <w:szCs w:val="24"/>
          <w:lang w:val="es-ES_tradnl"/>
        </w:rPr>
        <w:t xml:space="preserve">           </w:t>
      </w:r>
      <w:r>
        <w:rPr>
          <w:b/>
          <w:bCs/>
          <w:sz w:val="24"/>
          <w:szCs w:val="24"/>
          <w:lang w:val="es-ES_tradnl"/>
        </w:rPr>
        <w:t>BRÎNDAȘ LAVINIA</w:t>
      </w:r>
    </w:p>
    <w:sectPr>
      <w:type w:val="nextPage"/>
      <w:pgSz w:w="12240" w:h="15840"/>
      <w:pgMar w:left="1728" w:right="432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2:05:00Z</dcterms:created>
  <dc:creator> </dc:creator>
  <dc:description/>
  <cp:keywords/>
  <dc:language>en-US</dc:language>
  <cp:lastModifiedBy>Monica Popovici</cp:lastModifiedBy>
  <cp:lastPrinted>2024-11-05T11:21:00Z</cp:lastPrinted>
  <dcterms:modified xsi:type="dcterms:W3CDTF">2025-03-27T07:00:00Z</dcterms:modified>
  <cp:revision>80</cp:revision>
  <dc:subject/>
  <dc:title>ROMÂNIA , JUDEŢUL ARAD</dc:title>
</cp:coreProperties>
</file>