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3  din 30.01.2025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ÎNCETAREA DE DREPT A MANDATULUI DE CONSILIER LOCAL AL DOAMNEI IGREȚ ALINA-MARIANA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fera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obare nr. 1475/22.01.2025 al d-lui Tomuța Daniel-Sorin, Primar al orașului Sântan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feratul constatator </w:t>
      </w:r>
      <w:bookmarkStart w:id="0" w:name="_Hlk518995736"/>
      <w:r>
        <w:rPr>
          <w:rFonts w:cs="Times New Roman" w:ascii="Times New Roman" w:hAnsi="Times New Roman"/>
          <w:color w:val="000000"/>
          <w:szCs w:val="24"/>
        </w:rPr>
        <w:t>a doamnei</w:t>
      </w:r>
      <w:bookmarkEnd w:id="0"/>
      <w:r>
        <w:rPr>
          <w:rFonts w:cs="Times New Roman" w:ascii="Times New Roman" w:hAnsi="Times New Roman"/>
          <w:color w:val="000000"/>
          <w:szCs w:val="24"/>
        </w:rPr>
        <w:t xml:space="preserve"> Brîndaș Lavinia , secretarul general  al Orașului Sântana, nr.</w:t>
      </w:r>
      <w:r>
        <w:rPr>
          <w:rFonts w:cs="Times New Roman" w:ascii="Times New Roman" w:hAnsi="Times New Roman"/>
          <w:szCs w:val="24"/>
        </w:rPr>
        <w:t>1478/22.01.202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Demisia doamnei Igreț Alina-Mariana  , înregistrată cu nr</w:t>
      </w:r>
      <w:r>
        <w:rPr>
          <w:rFonts w:cs="Times New Roman" w:ascii="Times New Roman" w:hAnsi="Times New Roman"/>
          <w:szCs w:val="24"/>
        </w:rPr>
        <w:t>.30280/30.12.2024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vederile art. 9 alin. (2) lit. a), alin. (3) și prevederile art. 12  din Legea nr. 393/2004 privind Statutul aleșilor locali, cu modificările ulterioar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Prev. Art.  129 alin (14), art. 139 alin (1) art 204, alin. (2), lit.a), alin. (6), alin. (10) din OUG nr. 57/2019 privind Codul administrativ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. 196, alin. 1 lit. a) din OUG nr. 57/2019 privind Codul administrativ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Art. 1</w:t>
      </w:r>
      <w:r>
        <w:rPr>
          <w:rFonts w:cs="Times New Roman" w:ascii="Times New Roman" w:hAnsi="Times New Roman"/>
          <w:color w:val="000000"/>
          <w:szCs w:val="24"/>
        </w:rPr>
        <w:t xml:space="preserve"> Se constată încetarea de drept a mandatului de consilier local în cadrul Consiliului Local al orașului Sântana a doamnei Igreț Alina-Mariana, ca urmare a demisiei;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Art. 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 declară vacant postul de consilier local din cadrul Consiliului Local Sântana.</w:t>
      </w:r>
    </w:p>
    <w:p>
      <w:pPr>
        <w:pStyle w:val="TextBody"/>
        <w:tabs>
          <w:tab w:val="clear" w:pos="720"/>
          <w:tab w:val="left" w:pos="8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oamna Igreț Alina-Mari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964" w:right="964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5-02-07T09:28:00Z</cp:lastPrinted>
  <dcterms:modified xsi:type="dcterms:W3CDTF">2025-02-07T07:29:00Z</dcterms:modified>
  <cp:revision>79</cp:revision>
  <dc:subject/>
  <dc:title>ROMÂNIA , JUDEŢUL ARAD</dc:title>
</cp:coreProperties>
</file>