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84264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ROMANI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27 din 27.02.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PRIVIND MODIFICAREA ȘI APROBAREA ORGANIGRAMEI ȘI A STATULUI DE FUNCȚII </w:t>
      </w:r>
      <w:r>
        <w:rPr>
          <w:rFonts w:cs="Times New Roman" w:ascii="Times New Roman" w:hAnsi="Times New Roman"/>
          <w:b/>
          <w:lang w:val="fr-FR"/>
        </w:rPr>
        <w:t>AL APARATULUI DE SPECIALITATE AL PRIMARULUI ORAȘULUI SÂNTANA PENTRU ANUL 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Listparagraf"/>
        <w:widowControl w:val="false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 w:val="24"/>
        </w:rPr>
      </w:pPr>
      <w:r>
        <w:rPr>
          <w:sz w:val="24"/>
        </w:rPr>
        <w:t>Referatul de aprobare al domnului primar, Tomuța Daniel Sorin, nr.4974/20.02.2025;</w:t>
      </w:r>
    </w:p>
    <w:p>
      <w:pPr>
        <w:pStyle w:val="Listparagraf"/>
        <w:widowControl w:val="false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 w:val="24"/>
        </w:rPr>
      </w:pPr>
      <w:r>
        <w:rPr>
          <w:sz w:val="24"/>
        </w:rPr>
        <w:t>Raportul de specialitate al doamnei Nistor Monica, compartiment Resurse Umane din cadrul Primăriei orașului Sântana, nr.4975 /20.02.2025;</w:t>
      </w:r>
    </w:p>
    <w:p>
      <w:pPr>
        <w:pStyle w:val="Listparagraf"/>
        <w:widowControl w:val="false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 w:val="24"/>
        </w:rPr>
      </w:pPr>
      <w:r>
        <w:rPr>
          <w:sz w:val="24"/>
        </w:rPr>
        <w:t>HCL nr. 6/30.01.2025 privind modofcarea și aprobarea organigramei și a statului de funcții al aparatului de specialitate pentru anul 2024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</w:rPr>
      </w:pPr>
      <w:r>
        <w:rPr>
          <w:sz w:val="24"/>
        </w:rPr>
        <w:t>Adresa Agentiei Nationale a Functionarilor publici nr. 13630/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lang w:val="fr-FR"/>
        </w:rPr>
        <w:t>prevederile art.</w:t>
      </w:r>
      <w:r>
        <w:rPr>
          <w:sz w:val="24"/>
        </w:rPr>
        <w:t xml:space="preserve"> art.518 alin. 1 lit d) si alin. 6 din Ordonanţa de Urgenţă a Guvernului nr.57/2019 privind Codul Administrativ, cu modificările şi completările ulterioare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sz w:val="24"/>
          <w:lang w:val="fr-FR"/>
        </w:rPr>
      </w:pPr>
      <w:r>
        <w:rPr>
          <w:sz w:val="24"/>
          <w:lang w:val="fr-FR"/>
        </w:rPr>
        <w:t>prevederile art. 129, alin. (2) lit. a) din OUG 57/2019 privind Codul administrativ, cu modificările și completările ulterioare ;</w:t>
      </w:r>
    </w:p>
    <w:p>
      <w:pPr>
        <w:pStyle w:val="Listparagraf"/>
        <w:suppressAutoHyphens w:val="false"/>
        <w:spacing w:lineRule="auto" w:line="276"/>
        <w:ind w:left="0" w:firstLine="284"/>
        <w:jc w:val="both"/>
        <w:rPr>
          <w:sz w:val="24"/>
        </w:rPr>
      </w:pPr>
      <w:r>
        <w:rPr>
          <w:sz w:val="24"/>
        </w:rPr>
        <w:t xml:space="preserve">În temeiul art. 196, alin (1) lit. a) din OUG nr. 57/2019 privind Codul administrativ, </w:t>
      </w:r>
      <w:r>
        <w:rPr>
          <w:sz w:val="24"/>
          <w:lang w:val="fr-FR"/>
        </w:rPr>
        <w:t>cu modificările și completările ulterioare ;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6 consilieri care au votat pentru din totalul de 16 consilieri ai Consiliului Local Sântana prezenți la ședință (nr. total al consilierilor in funcție – 16)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14"/>
          <w:szCs w:val="24"/>
          <w:lang w:val="ro-RO"/>
        </w:rPr>
      </w:pPr>
      <w:r>
        <w:rPr>
          <w:b/>
          <w:bCs/>
          <w:sz w:val="14"/>
          <w:szCs w:val="24"/>
          <w:lang w:val="ro-RO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b/>
          <w:sz w:val="24"/>
        </w:rPr>
        <w:t>Art.1</w:t>
      </w:r>
      <w:r>
        <w:rPr>
          <w:sz w:val="24"/>
        </w:rPr>
        <w:t>. Se aprobă Desfiintarea Compartimentului Juridic din cadrul Directiei de Asistenta Sociala, precum si a postului de consilier juridic principal din cadrul compartimentului respectiv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2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Compartimentul Resurse Umane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ANFP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GEOLDEȘ IOAN-VENIAMIN</w:t>
        <w:tab/>
        <w:t xml:space="preserve">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ndale Sans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ndale Sans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ndale Sans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ndale Sans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ndale Sans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ndale Sans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7:00Z</dcterms:created>
  <dc:creator>Monica Popovici</dc:creator>
  <dc:description/>
  <cp:keywords/>
  <dc:language>en-US</dc:language>
  <cp:lastModifiedBy>Monica Popovici</cp:lastModifiedBy>
  <cp:lastPrinted>2025-02-06T14:25:00Z</cp:lastPrinted>
  <dcterms:modified xsi:type="dcterms:W3CDTF">2025-03-04T10:53:00Z</dcterms:modified>
  <cp:revision>67</cp:revision>
  <dc:subject/>
  <dc:title>ROMÂNIA , JUDEŢUL ARAD</dc:title>
</cp:coreProperties>
</file>