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25 din 27.02.202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PRIVIND APROBAREA </w:t>
      </w:r>
      <w:r>
        <w:rPr>
          <w:b/>
          <w:sz w:val="24"/>
        </w:rPr>
        <w:t>PLANULUI DE ACȚINE PE ANUL 2025 AL SERVICIILOR SOCIALE ADMINISTRATE ȘI FINANȚATE DIN BUGETUL UAT ORAȘ SÂNTANA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ro-RO"/>
        </w:rPr>
      </w:pPr>
      <w:r>
        <w:rPr>
          <w:b/>
          <w:color w:val="000000"/>
          <w:sz w:val="32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de aprobare al domnului primar, Tomuța Daniel Sorin, nr.4876/19.02.2025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portul de specialitate al d-nei Busta Violeta- director executiv Direcția de asistență socială,nr.4869/19.02.2025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tărârea Consiliului județean Arad nr. 22 din 30.01.2025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ved. Art. 112 alin.3) lit. (b) și art. 118 alin. (1), alin. (2) și alin. (3) din Legea 292/2011 a asistenței sociale, cu modificarile și completările ulterioar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dinul ministrului muncii și justiției sociale nr. 1.086/2018 privind aprobarea modelului-cadru al Planului annual de acțiune privind serviciile sociale administrate și finanțate din bugetul consiliului județean/consiliului local/ consiliului general al Municipiului București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. 129 alin. (1), alin. (2) lit. „d” și alin. 7 lit. „b”, din OUG nr. 57/2019 privind Codul administrativ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În temeiul art. 196, alin. (1) lit. a) din OUG nr. 57/2019 privind Codul admin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Listparagraf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</w:rPr>
        <w:t>Art.1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Hlk167864980"/>
      <w:r>
        <w:rPr>
          <w:rFonts w:cs="Times New Roman" w:ascii="Times New Roman" w:hAnsi="Times New Roman"/>
          <w:color w:val="000000"/>
          <w:sz w:val="24"/>
        </w:rPr>
        <w:t xml:space="preserve">Se  aprobă </w:t>
      </w:r>
      <w:r>
        <w:rPr>
          <w:rFonts w:cs="Times New Roman" w:ascii="Times New Roman" w:hAnsi="Times New Roman"/>
          <w:sz w:val="24"/>
        </w:rPr>
        <w:t>Planul de acțiune pe anul 2025 al serviciilor sociale administrate și finanțate din bugetul Unității Administrativ-Teritoriale Orașul Sântana, prevăzut în Anexa 1 la prezenta hotărâr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End w:id="0"/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de Asistență Social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 xml:space="preserve">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05-07T13:06:00Z</cp:lastPrinted>
  <dcterms:modified xsi:type="dcterms:W3CDTF">2025-03-04T10:50:00Z</dcterms:modified>
  <cp:revision>75</cp:revision>
  <dc:subject/>
  <dc:title>ROMÂNIA , JUDEŢUL ARAD</dc:title>
</cp:coreProperties>
</file>