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4264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OMA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6 din 12.02.2025</w:t>
      </w:r>
    </w:p>
    <w:p>
      <w:pPr>
        <w:pStyle w:val="Normal"/>
        <w:jc w:val="center"/>
        <w:rPr>
          <w:sz w:val="24"/>
        </w:rPr>
      </w:pPr>
      <w:bookmarkStart w:id="0" w:name="_Hlk531250522"/>
      <w:r>
        <w:rPr>
          <w:b/>
          <w:sz w:val="24"/>
        </w:rPr>
        <w:t xml:space="preserve">PRIVIND APROBAREA STUDIULUI DE FEZABILITATE, A DEVIZULUI GENERAL, RESPECTIV  A INDICATORILOR TEHNICO-ECONOMICI 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PENTRU OBIECTIVUL „ASIGURAREA DE LOCUINȚE SOCIALE PENTRU PERSOANELE VULNERABILE”, PARTE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A PROIECTULUI </w:t>
      </w:r>
      <w:r>
        <w:rPr>
          <w:b/>
          <w:sz w:val="24"/>
          <w:lang w:val="es-ES"/>
        </w:rPr>
        <w:t>"</w:t>
      </w:r>
      <w:bookmarkEnd w:id="0"/>
      <w:r>
        <w:rPr>
          <w:b/>
          <w:sz w:val="24"/>
          <w:lang w:val="es-ES"/>
        </w:rPr>
        <w:t>MĂSURI DE SPRIJIN PENTRU LOCUITORII DIN AȘEZAREA INFORMALĂ COMLĂUȘ NORD DIN CADRUL UAT SÂNTANA ȘI ASIGURAREA DE LOCUINȚE SOCIALE PENTRU PERSOANELE VULNERABILE</w:t>
      </w:r>
      <w:r>
        <w:rPr>
          <w:b/>
          <w:sz w:val="24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Referatul de aprobare al d-lui primar Tomuța Daniel-Sorin, nr.4012/11.02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ortul de specialitate al d-nei arhitect-șef, Cociș Diana-Alexandra, nr. 4013/11.02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</w:rPr>
        <w:t>prevederile art. 9 alin. (1), art. 10 alin.(1) și (4) din 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ederile art. 44 alin. (1) din Legea nr. 273/2006 privind finanţele publice locale, aprobată cu modificările şi completările ulterioar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>prevederile art. 129 alin.(1), (2) lit. a) și alin. (4) lit a) din OUG nr. 57/2019 privind Codul administrativ;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În temeiul art. 196 alin. (1) lit. a) din OUG nr. 57/2019 privind Codul admin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6 consilieri care au votat pentru din totalul de 16 consilieri ai Consiliului Local Sântana prezenți la ședință (nr. total al consilierilor in funcție – 16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32"/>
          <w:szCs w:val="24"/>
          <w:lang w:val="ro-RO"/>
        </w:rPr>
      </w:pPr>
      <w:r>
        <w:rPr>
          <w:b/>
          <w:bCs/>
          <w:sz w:val="32"/>
          <w:szCs w:val="24"/>
          <w:lang w:val="ro-RO"/>
        </w:rPr>
      </w:r>
    </w:p>
    <w:p>
      <w:pPr>
        <w:pStyle w:val="Listparagraf"/>
        <w:ind w:left="0" w:hanging="0"/>
        <w:jc w:val="both"/>
        <w:rPr>
          <w:sz w:val="24"/>
        </w:rPr>
      </w:pPr>
      <w:r>
        <w:rPr>
          <w:b/>
          <w:color w:val="000000"/>
          <w:sz w:val="24"/>
        </w:rPr>
        <w:t>Art.1</w:t>
      </w:r>
      <w:r>
        <w:rPr>
          <w:color w:val="000000"/>
          <w:sz w:val="24"/>
        </w:rPr>
        <w:t xml:space="preserve"> Se aprobă </w:t>
      </w:r>
      <w:r>
        <w:rPr>
          <w:sz w:val="24"/>
          <w:szCs w:val="24"/>
        </w:rPr>
        <w:t xml:space="preserve">studiului de fezabilitate (S.F.), a devizului general </w:t>
      </w:r>
      <w:r>
        <w:rPr>
          <w:sz w:val="24"/>
        </w:rPr>
        <w:t>pentru obiectivul „ASIGURAREA DE LOCUINTE SOCIALE PENTRU PERSOANELE VULNERABILE”, parte a proiectului "Măsuri de sprijin pentru locuitorii din așezarea informală Comlăuș Nord din cadrul UAT Sântana și asigurarea de locuințe sociale pentru persoanele vulnerabile”</w:t>
      </w:r>
    </w:p>
    <w:p>
      <w:pPr>
        <w:pStyle w:val="Listparagraf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f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f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MUSCA IOAN-DINOREL</w:t>
        <w:tab/>
        <w:t xml:space="preserve">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 xml:space="preserve">Art. 2 </w:t>
      </w:r>
      <w:r>
        <w:rPr>
          <w:sz w:val="24"/>
          <w:lang w:val="es-ES"/>
        </w:rPr>
        <w:t>Se aprobă</w:t>
      </w:r>
      <w:r>
        <w:rPr>
          <w:b/>
          <w:sz w:val="24"/>
          <w:lang w:val="es-ES"/>
        </w:rPr>
        <w:t xml:space="preserve"> </w:t>
      </w:r>
      <w:r>
        <w:rPr>
          <w:sz w:val="24"/>
        </w:rPr>
        <w:t>indicatorii tehnico-economici</w:t>
      </w:r>
      <w:bookmarkStart w:id="1" w:name="_Hlk531252438"/>
      <w:r>
        <w:rPr>
          <w:sz w:val="24"/>
        </w:rPr>
        <w:t xml:space="preserve"> pentru obiectivul „ASIGURAREA DE LOCUINȚE SOCIALE PENTRU PERSOANELE VULNERABILE”, parte a proiectului "Măsuri de sprijin pentru locuitorii din așezarea informală Comlăuș Nord din cadrul UAT Sântana și asigurarea de locuințe sociale pentru persoanele vulnerabile”</w:t>
      </w:r>
      <w:r>
        <w:rPr>
          <w:sz w:val="24"/>
          <w:lang w:val="es-ES"/>
        </w:rPr>
        <w:t>"</w:t>
      </w:r>
      <w:bookmarkEnd w:id="1"/>
      <w:r>
        <w:rPr>
          <w:sz w:val="24"/>
          <w:lang w:val="es-ES"/>
        </w:rPr>
        <w:t xml:space="preserve"> </w:t>
      </w:r>
      <w:r>
        <w:rPr>
          <w:sz w:val="24"/>
        </w:rPr>
        <w:t>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loarea totala a investitiei (inclusiv TVA) = </w:t>
      </w:r>
      <w:r>
        <w:rPr>
          <w:b/>
          <w:bCs/>
          <w:sz w:val="24"/>
        </w:rPr>
        <w:t>4.183.366,09</w:t>
      </w:r>
      <w:r>
        <w:rPr>
          <w:b/>
          <w:sz w:val="24"/>
        </w:rPr>
        <w:t xml:space="preserve"> lei, </w:t>
      </w:r>
      <w:r>
        <w:rPr>
          <w:sz w:val="24"/>
        </w:rPr>
        <w:t>din care 657.845,47 lei reprezintă TVA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in care C+M (inclusiv TVA) </w:t>
      </w:r>
      <w:r>
        <w:rPr>
          <w:b/>
          <w:bCs/>
          <w:sz w:val="24"/>
        </w:rPr>
        <w:t>= 3.426.905,09 lei</w:t>
      </w:r>
      <w:r>
        <w:rPr>
          <w:sz w:val="24"/>
        </w:rPr>
        <w:t>, din care 547.152,91 lei reprezintă TVA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uma nerambursabilă (inclus TVA) =  3.826.943,30 le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uma cofinanțare (inclus TVA)= 356.422,79 le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3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Serviciul urbanism și Amenajarea Teritoriului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irecția Economică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</w:t>
      </w:r>
      <w:r>
        <w:rPr>
          <w:b/>
          <w:bCs/>
          <w:sz w:val="24"/>
          <w:szCs w:val="24"/>
          <w:lang w:val="es-ES_tradnl"/>
        </w:rPr>
        <w:t>MUSCA IOAN-DINOREL</w:t>
        <w:tab/>
        <w:t xml:space="preserve">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ndale Sans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7:00Z</dcterms:created>
  <dc:creator>Monica Popovici</dc:creator>
  <dc:description/>
  <cp:keywords/>
  <dc:language>en-US</dc:language>
  <cp:lastModifiedBy>Monica Popovici</cp:lastModifiedBy>
  <cp:lastPrinted>2025-02-06T14:25:00Z</cp:lastPrinted>
  <dcterms:modified xsi:type="dcterms:W3CDTF">2025-02-12T07:52:00Z</dcterms:modified>
  <cp:revision>70</cp:revision>
  <dc:subject/>
  <dc:title>ROMÂNIA , JUDEŢUL ARAD</dc:title>
</cp:coreProperties>
</file>