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52 din 16.09.2024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53866307"/>
      <w:bookmarkStart w:id="1" w:name="_Hlk531250522"/>
      <w:bookmarkEnd w:id="0"/>
      <w:r>
        <w:rPr>
          <w:b/>
          <w:sz w:val="24"/>
          <w:szCs w:val="24"/>
        </w:rPr>
        <w:t xml:space="preserve">PRIVIND APROBAREA DEVIZULUI GENERAL ACTUALIZAT, A INDICATORII TEHNICO-ECONOMICI ACTUALIZAȚI AI PROIECTULUI </w:t>
      </w:r>
      <w:r>
        <w:rPr>
          <w:b/>
          <w:sz w:val="24"/>
          <w:szCs w:val="24"/>
          <w:lang w:val="es-ES"/>
        </w:rPr>
        <w:t>"MODERNIZAREA INFRASTRUCTURII DE ÎNVĂȚĂMÂNT ȘI CREȘTEREA EFICIENȚEI ENERGETICE ÎN CLĂDIRILE PUBLICE, LICEUL TEHNOLOGIC  ȘTEFAN HELL , CORP STR. CÂMPULUI NR.107"</w:t>
      </w:r>
      <w:bookmarkEnd w:id="1"/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  <w:bookmarkStart w:id="2" w:name="_Hlk153866307"/>
      <w:bookmarkStart w:id="3" w:name="_Hlk153866307"/>
      <w:bookmarkEnd w:id="3"/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Motivarea  domnului primar, Tomuța Daniel Sorin, nr.</w:t>
      </w:r>
      <w:r>
        <w:rPr>
          <w:sz w:val="24"/>
          <w:szCs w:val="24"/>
        </w:rPr>
        <w:t>21444/13.09.2024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Referat de specialitate al d-nei director executiv Răuț Sanda-Lucia, nr.</w:t>
      </w:r>
      <w:r>
        <w:rPr>
          <w:rFonts w:cs="Times New Roman" w:ascii="Times New Roman" w:hAnsi="Times New Roman"/>
          <w:szCs w:val="24"/>
        </w:rPr>
        <w:t>21374/13.09.202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revederile art. 7 alin. (6),  din Hotărârea Guvernului nr. 907/2016 privind etapele de elaborare si continutul-cadru al documentatiilor tehnico-economice aferente obiectivelor/proiectelor de investitii finantate din fonduri public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art. 44 alin. (4) din Legea nr. 273/2006 privind finanţele publice locale, aprobată cu modificările şi completările ulterioar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prevederile Ghidului de finanțare al Planului Național de Redresare si Reziliență pentru Componenta C  10 Investiția I.3 -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Reabilitarea moderată a clădirilor publice pentru a îmbunătăți serviciile publice prestate la nivelul unităților administrative teritoriale;   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29 alin. (1) și (2) , lit. b) și alin. (4) lit. d) din OUG nr. 57/05.07.2019 privind Codul administrativ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6 consilieri care au votat pentru din totalul de 16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1</w:t>
      </w:r>
      <w:r>
        <w:rPr>
          <w:color w:val="000000"/>
          <w:sz w:val="24"/>
          <w:szCs w:val="24"/>
        </w:rPr>
        <w:t xml:space="preserve"> Se </w:t>
      </w:r>
      <w:r>
        <w:rPr>
          <w:sz w:val="24"/>
          <w:szCs w:val="24"/>
        </w:rPr>
        <w:t>aproba devizul general actualizat al proiectului "Modernizarea infrastructurii de învățământ și creșterea eficienței energetice în clădirile publice, Liceul Tehnologic  Ștefan Hell , corp str. Câmpului nr.107"</w:t>
      </w:r>
      <w:r>
        <w:rPr>
          <w:sz w:val="24"/>
          <w:szCs w:val="24"/>
          <w:lang w:val="es-ES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>Art. 2</w:t>
      </w:r>
      <w:r>
        <w:rPr>
          <w:sz w:val="24"/>
          <w:szCs w:val="24"/>
          <w:lang w:val="es-ES"/>
        </w:rPr>
        <w:t xml:space="preserve"> Se </w:t>
      </w:r>
      <w:r>
        <w:rPr>
          <w:sz w:val="24"/>
          <w:szCs w:val="24"/>
        </w:rPr>
        <w:t>aproba indicatorii tehnico-economici actualizați ai proiectului “</w:t>
      </w:r>
      <w:r>
        <w:rPr>
          <w:sz w:val="24"/>
          <w:szCs w:val="24"/>
          <w:lang w:val="es-ES"/>
        </w:rPr>
        <w:t>Modernizarea infrastructurii de învățământ și creșterea eficienței energetice în clădirile publice, Liceul Tehnologic  Ștefan Hell , corp str. Câmpului nr.107</w:t>
      </w:r>
      <w:r>
        <w:rPr>
          <w:sz w:val="24"/>
          <w:szCs w:val="24"/>
        </w:rPr>
        <w:t>,  conform Devizului general, respectiv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aloarea totală a investiţiei (inclusiv TVA) = </w:t>
      </w:r>
      <w:r>
        <w:rPr>
          <w:b/>
          <w:bCs/>
          <w:sz w:val="24"/>
          <w:szCs w:val="24"/>
        </w:rPr>
        <w:t>9.490.770,79 lei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n care C+M (inclusiv TVA) </w:t>
      </w:r>
      <w:r>
        <w:rPr>
          <w:b/>
          <w:bCs/>
          <w:sz w:val="24"/>
          <w:szCs w:val="24"/>
        </w:rPr>
        <w:t>= 6.026..856,14 lei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Cheltuieli Eligibile ( TVA inclus) =  8.119.206,02 le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heltuieli Neeligibile (TVA inclus)= 1.371.564,77 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</w:r>
      <w:r>
        <w:rPr>
          <w:b/>
          <w:iCs/>
          <w:sz w:val="24"/>
          <w:lang w:val="ro-RO"/>
        </w:rPr>
        <w:t>IUȘAN LARISA-SILVAN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a economică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artiment Programe Europe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ul Urbanism și Amenajarea teritori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</w:r>
      <w:r>
        <w:rPr>
          <w:b/>
          <w:iCs/>
          <w:sz w:val="24"/>
          <w:lang w:val="ro-RO"/>
        </w:rPr>
        <w:t>IUȘAN LARISA-SILVANA</w:t>
      </w:r>
    </w:p>
    <w:p>
      <w:pPr>
        <w:pStyle w:val="Normal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4"/>
          <w:lang w:val="ro-RO"/>
        </w:rPr>
      </w:pPr>
      <w:r>
        <w:rPr>
          <w:rFonts w:cs="Garamond" w:ascii="Garamond" w:hAnsi="Garamond"/>
          <w:b/>
          <w:i/>
          <w:iCs/>
          <w:sz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09-16T14:36:00Z</cp:lastPrinted>
  <dcterms:modified xsi:type="dcterms:W3CDTF">2024-09-16T11:36:00Z</dcterms:modified>
  <cp:revision>86</cp:revision>
  <dc:subject/>
  <dc:title>ROMÂNIA , JUDEŢUL ARAD</dc:title>
</cp:coreProperties>
</file>