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84264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ROMANI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1"/>
        <w:tabs>
          <w:tab w:val="clear" w:pos="720"/>
          <w:tab w:val="center" w:pos="4703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H O T Ă R Â R E nr. 136 din 19.09.2025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b/>
          <w:bCs/>
          <w:color w:val="000000"/>
          <w:sz w:val="24"/>
          <w:lang w:val="ro-RO" w:eastAsia="ro-RO"/>
        </w:rPr>
        <w:t xml:space="preserve">PRIVIND APROBAREA DOCUMENTAȚIEI TEHNICE, A DEVIZULUI GENERAL, RESPECTIV INDICATORII TEHNICO-ECONOMICI  AI PROIECTULUI </w:t>
      </w:r>
      <w:bookmarkStart w:id="0" w:name="_Hlk207202484"/>
      <w:r>
        <w:rPr>
          <w:b/>
          <w:sz w:val="24"/>
        </w:rPr>
        <w:t>"</w:t>
      </w:r>
      <w:r>
        <w:rPr>
          <w:sz w:val="24"/>
        </w:rPr>
        <w:t xml:space="preserve"> </w:t>
      </w:r>
      <w:r>
        <w:rPr>
          <w:b/>
          <w:sz w:val="24"/>
        </w:rPr>
        <w:t>CREȘTEREA CALITĂȚII VIEȚII ÎN ORAȘUL SÂNTANA PRIN INVESTIȚII ÎN REGENERARE URBANĂ A ZONEI ISTORICE 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End w:id="0"/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Frspaiere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a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obare nr. 22695/18.09.2025 al d-lui Tomuța Daniel-Sorin, Primar al orașului Sântan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ortul de specialitate al d-nei architect-șef Cociș Diana-Alexandra, nr.22664/18.09.2025;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textAlignment w:val="baseline"/>
        <w:rPr>
          <w:sz w:val="24"/>
          <w:szCs w:val="24"/>
        </w:rPr>
      </w:pPr>
      <w:bookmarkStart w:id="1" w:name="_Hlk36726661"/>
      <w:bookmarkEnd w:id="1"/>
      <w:r>
        <w:rPr>
          <w:sz w:val="24"/>
          <w:szCs w:val="24"/>
        </w:rPr>
        <w:t>Prevederile art.9 și 10 din H.G nr. 907/2016 privind etapele de elaborare și conținutul-cadru al documentațiilor tehnico-economice aferente obiectivelor/proiectelor de investiții finanțate din fonduri publice, cu completările și modificările ulterioare;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evederile art. 129  alin. (2)  lit’b” si alin. (4) litera “d” din O.U.G 57/2019, privind Codul administrativ, cu modificările şi completările ulterioare;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textAlignment w:val="baseline"/>
        <w:rPr>
          <w:sz w:val="24"/>
          <w:szCs w:val="24"/>
        </w:rPr>
      </w:pPr>
      <w:bookmarkStart w:id="2" w:name="_Hlk36726661"/>
      <w:bookmarkEnd w:id="2"/>
      <w:r>
        <w:rPr>
          <w:sz w:val="24"/>
          <w:szCs w:val="24"/>
        </w:rPr>
        <w:t>prevederile O.U.G nr. 183/2022 privind stabilirea unor măsuri pentru finanțarea unor proiecte de regenerare urbană;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hidul Solicitantului-Programul Regional Vest 2021-2027- Revitalizare și regenerare urban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În conformitate cu prevederile art. 139 alin. (3), lit. d) din O.U.G. nr. 57/2019 privind Codul administrativ, cu modificările și completările ulterioare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7 consilieri care au votat pentru din totalul de 17 consilieri ai Consiliului Local Sântana prezenți la ședință (nr. total al consilierilor in funcție – 17)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Listparagraf"/>
        <w:ind w:left="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1. </w:t>
      </w:r>
      <w:r>
        <w:rPr>
          <w:sz w:val="24"/>
        </w:rPr>
        <w:t xml:space="preserve">Se aprobă </w:t>
      </w:r>
      <w:bookmarkStart w:id="3" w:name="_yafps575cad0"/>
      <w:bookmarkEnd w:id="3"/>
      <w:r>
        <w:rPr>
          <w:sz w:val="24"/>
        </w:rPr>
        <w:t>documentația tehnică pentru obiectivul de investiţii "Creșterea calității vieții în orașul Sântana prin investiții în regenerare urbană a zonei istorice"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2. </w:t>
      </w:r>
      <w:r>
        <w:rPr>
          <w:sz w:val="24"/>
        </w:rPr>
        <w:t>Se aprobă indicatorii tehnico-economici ai obiectivului de "Creșterea calității vieții în orașul Sântana prin investiții în regenerare urbană a zonei istorice", conform Anexei nr. 1 care face parte integrantă din prezenta hotărâ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szCs w:val="24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</w:t>
      </w:r>
      <w:r>
        <w:rPr>
          <w:b/>
          <w:bCs/>
          <w:sz w:val="24"/>
          <w:szCs w:val="24"/>
          <w:lang w:val="es-ES_tradnl"/>
        </w:rPr>
        <w:t>MUSCA IOAN-DINOREL</w:t>
        <w:tab/>
        <w:t xml:space="preserve">                                                       </w:t>
      </w:r>
      <w:r>
        <w:rPr>
          <w:bCs/>
          <w:sz w:val="24"/>
          <w:szCs w:val="24"/>
          <w:lang w:val="es-ES_tradnl"/>
        </w:rPr>
        <w:t>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jc w:val="both"/>
        <w:rPr/>
      </w:pPr>
      <w:r>
        <w:rPr>
          <w:b/>
          <w:sz w:val="24"/>
        </w:rPr>
        <w:t>Art. 3</w:t>
      </w:r>
      <w:r>
        <w:rPr>
          <w:sz w:val="24"/>
        </w:rPr>
        <w:t xml:space="preserve"> Se aprobă devizul general centralizator al obiectivului de "Creșterea calității vieții în orașul Sântana prin investiții în regenerare urbană a zonei istorice", conform Devizului general, respectiv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loarea totala a proiectului (inclusiv TVA) =  19.348.427,01 le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n care C+M (inclusiv TVA) = 11.716.633,91 le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 Vest ( TVA inclus) = 13.255.434,29  le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tribuție proprie (TVA inclus)= 6.092.992,72 le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4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 Serviciul urbanism și Amenajarea Teritoriului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Direcția Economică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</w:t>
      </w:r>
      <w:r>
        <w:rPr>
          <w:b/>
          <w:bCs/>
          <w:sz w:val="24"/>
          <w:szCs w:val="24"/>
          <w:lang w:val="es-ES_tradnl"/>
        </w:rPr>
        <w:t>MUSCA IOAN-DINOREL</w:t>
        <w:tab/>
        <w:t xml:space="preserve">                                                       </w:t>
      </w:r>
      <w:r>
        <w:rPr>
          <w:bCs/>
          <w:sz w:val="24"/>
          <w:szCs w:val="24"/>
          <w:lang w:val="es-ES_tradnl"/>
        </w:rPr>
        <w:t>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ndale Sans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ndale Sans U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ndale Sans U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ndale Sans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ndale Sans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ndale Sans U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ndale Sans U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7:00Z</dcterms:created>
  <dc:creator>Monica Popovici</dc:creator>
  <dc:description/>
  <cp:keywords/>
  <dc:language>en-US</dc:language>
  <cp:lastModifiedBy>Monica Popovici</cp:lastModifiedBy>
  <cp:lastPrinted>2025-09-19T13:28:00Z</cp:lastPrinted>
  <dcterms:modified xsi:type="dcterms:W3CDTF">2025-09-19T10:42:00Z</dcterms:modified>
  <cp:revision>82</cp:revision>
  <dc:subject/>
  <dc:title>ROMÂNIA , JUDEŢUL ARAD</dc:title>
</cp:coreProperties>
</file>