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34 din 19.09.2025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VIND RECTIFICAREA BUGETULUI LOCAL AL ORAŞULUI SÂNTANA PENTRU ANUL 2025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Referatul de aprobare al d-lui primar Tomuța Daniel-Sorin, nr.22445/17.09.2025;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portul de specialitate al d-nei Răuț Sanda   – director executiv, nr.21959/12.09.2025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- art. 19 alin. 2, art. 29, art. 49 alin. 4, 5,6, 7 și 9, art. 50 alin. 1,2 din Legea 273/2006 privind finanțele publice locale cu modificările și completările ulterioare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ele nr. 1971/ 27.08.2025 și nr. 111 din 15.09.2025, elaborate de Școala Gimnazială Sântana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a nr. 846/ 15.09.2025,  elaborată de Liceul Tehnologic Sântana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a nr. 243 /15.09.2025, elaborată de Club Sportiv Unirea Sântana;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vederile art. 129 alin.(1), (2) lit. a) și alin. (4) lit a) din OUG nr. 57/2019 privind Codul administrativ, cu modificările și completările ulterioare;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În temeiul art. 136 alin. (3) lit. a) din OUG nr. 57/2019 privind Codul administrativ, cu modificările și completările ulterioare;</w:t>
      </w:r>
    </w:p>
    <w:p>
      <w:pPr>
        <w:pStyle w:val="TextBody"/>
        <w:tabs>
          <w:tab w:val="clear" w:pos="720"/>
          <w:tab w:val="left" w:pos="6615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rt. 1  </w:t>
      </w:r>
      <w:r>
        <w:rPr>
          <w:rFonts w:cs="Times New Roman" w:ascii="Times New Roman" w:hAnsi="Times New Roman"/>
          <w:b w:val="false"/>
          <w:sz w:val="24"/>
          <w:szCs w:val="24"/>
        </w:rPr>
        <w:t>Se aprobă Rectificarea bugetului local de venituri și cheltuieli pe anul 2025 pentru UAT Oraș Santana sursa A prin suplimentarea cu suma de 454.100 lei, conform Anexei 1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>Se aprob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dificarea Programului de investitii publice locale pe anul 2025, </w:t>
      </w:r>
      <w:r>
        <w:rPr>
          <w:bCs/>
          <w:sz w:val="24"/>
          <w:szCs w:val="24"/>
        </w:rPr>
        <w:t>conform Anexei 2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rt. 3 </w:t>
      </w:r>
      <w:r>
        <w:rPr>
          <w:bCs/>
          <w:sz w:val="24"/>
        </w:rPr>
        <w:t>Se aprobă</w:t>
      </w:r>
      <w:r>
        <w:rPr>
          <w:sz w:val="24"/>
        </w:rPr>
        <w:t xml:space="preserve"> Rectificarea bugetului de venituri  și cheltuieli pe anul 2025 pe sursa A pentru Liceul Tehnologic Stefan Hell, prin virari de credite, conform  Anexei 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MUSCA IOAN-DINOREL                                                                  </w:t>
      </w:r>
      <w:r>
        <w:rPr>
          <w:bCs/>
          <w:sz w:val="24"/>
          <w:szCs w:val="24"/>
          <w:lang w:val="ro-RO"/>
        </w:rPr>
        <w:t>SECRETAR GENERAL,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</w:t>
      </w:r>
      <w:r>
        <w:rPr>
          <w:sz w:val="24"/>
        </w:rPr>
        <w:t xml:space="preserve"> Se aprobă Programul de investitii publice locale pe anul 2025, pentru Liceul Tehnologic Stefan Hel conform Anexei 4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5 </w:t>
      </w:r>
      <w:r>
        <w:rPr>
          <w:sz w:val="24"/>
        </w:rPr>
        <w:t>Se aprobă Rectificarea bugetului de venituri  și cheltuieli pe anul 2025 pe sursa A pentru Scoala Gimnaziala Santana, prin virari de credite și suplimentarea cu suma de 289.000 lei, conform anexei 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6 </w:t>
      </w:r>
      <w:r>
        <w:rPr>
          <w:sz w:val="24"/>
        </w:rPr>
        <w:t>Se aprobă Rectificarea bugetului de venituri  și cheltuieli pe anul 2025 pe sursa G pentru Club Sportiv Unirea Santana, prin virari de credite, conform Anexei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 xml:space="preserve">Art. 7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MUSCA IOAN-DINOREL                                                                  </w:t>
      </w:r>
      <w:r>
        <w:rPr>
          <w:bCs/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5-09-19T12:28:00Z</cp:lastPrinted>
  <dcterms:modified xsi:type="dcterms:W3CDTF">2025-09-19T09:29:00Z</dcterms:modified>
  <cp:revision>159</cp:revision>
  <dc:subject/>
  <dc:title>ROMÂNIA , JUDEŢUL ARAD</dc:title>
</cp:coreProperties>
</file>