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25 din 28.08.2025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>PRIVIND APROBAREA MEMBRILOR SUPLEANȚI DIN APARATUL DE SPECIALITATE AL PRIMARULUI ORAȘULUI SÂNTANA ÎN COMISIA DE ANALIZĂ A DOSARELOR PRIVIND ATRIBUIREA DE LOCUINȚE COLECTIVE SOCIALE REALIZATE PRIN PROGRAMUL REGIONAL VEST 2021-</w:t>
      </w:r>
      <w:r>
        <w:rPr>
          <w:rFonts w:cs="Cambria" w:ascii="Cambria" w:hAnsi="Cambria"/>
          <w:b/>
        </w:rPr>
        <w:t>2027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20147/21.08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aportul de specialitate al Secretarului General al UAT oraș Sântana, nr.20148/21.08.2025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textAlignment w:val="baseline"/>
        <w:rPr/>
      </w:pPr>
      <w:bookmarkStart w:id="0" w:name="_Hlk166656133"/>
      <w:r>
        <w:rPr/>
        <w:t xml:space="preserve">Programul Regional Vest 2021-2027 </w:t>
      </w:r>
      <w:bookmarkEnd w:id="0"/>
      <w:r>
        <w:rPr/>
        <w:t>– Ghidul solicitantului de finanțare- Proiecte etapizate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42 și 43 din Legea nr. 114/1996 privind locuințele, republicată, cu modificarile si completarile ulterioare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revederile art.129, alin. (2) lit. d), alin. (7) lit. b) și art.317, alin(2) din O.U.G 57/2019 privind Codul admistrativ, </w:t>
      </w:r>
      <w:r>
        <w:rPr>
          <w:rFonts w:cs="Times New Roman" w:ascii="Times New Roman" w:hAnsi="Times New Roman"/>
          <w:bCs/>
          <w:iCs/>
          <w:szCs w:val="24"/>
          <w:lang w:eastAsia="ro-RO"/>
        </w:rPr>
        <w:t>cu modificările și completările ulterioare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  <w:lang w:val="it-IT" w:eastAsia="ro-RO"/>
        </w:rPr>
        <w:t xml:space="preserve">           </w:t>
      </w:r>
      <w:r>
        <w:rPr>
          <w:rFonts w:cs="Times New Roman" w:ascii="Times New Roman" w:hAnsi="Times New Roman"/>
          <w:bCs/>
          <w:szCs w:val="24"/>
          <w:lang w:val="it-IT" w:eastAsia="ro-RO"/>
        </w:rPr>
        <w:t>În temeiul art.</w:t>
      </w:r>
      <w:r>
        <w:rPr>
          <w:rFonts w:cs="Times New Roman" w:ascii="Times New Roman" w:hAnsi="Times New Roman"/>
          <w:b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Cs w:val="24"/>
          <w:lang w:eastAsia="ro-RO"/>
        </w:rPr>
        <w:t xml:space="preserve">139 alin.(1) </w:t>
      </w:r>
      <w:r>
        <w:rPr>
          <w:rFonts w:cs="Times New Roman" w:ascii="Times New Roman" w:hAnsi="Times New Roman"/>
          <w:bCs/>
          <w:iCs/>
          <w:szCs w:val="24"/>
          <w:lang w:eastAsia="ro-RO"/>
        </w:rPr>
        <w:t>din O.U.G. nr.57/2019, privind Codul administrativ, cu modificările și completările ulterioare;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5 consilieri care au votat pentru, din totalul de 15 consilieri ai Consiliului Local Sântana prezenți la ședință (nr. total al consilierilor în funcție – 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membrii supleanți din aparatul de specialitate al primarului orașului Sântana în comisia de analiză a dosarelor privind atribuirea de locuințe colective sociale realizate prin Programul Regional Vest 2021-2027, după cum urmeaz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mbrii Supleanți: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Iușan Larisa-Silvana, consilier principal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Bogoșel  Aurica- Adriana, consilier superior.</w:t>
      </w:r>
    </w:p>
    <w:p>
      <w:pPr>
        <w:pStyle w:val="Frspaier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MUSCA IOAN-DINOREL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2-05T08:54:00Z</cp:lastPrinted>
  <dcterms:modified xsi:type="dcterms:W3CDTF">2025-09-12T06:15:00Z</dcterms:modified>
  <cp:revision>97</cp:revision>
  <dc:subject/>
  <dc:title>ROMÂNIA , JUDEŢUL ARAD</dc:title>
</cp:coreProperties>
</file>