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21 din 27.06.2024 </w:t>
      </w:r>
    </w:p>
    <w:p>
      <w:pPr>
        <w:pStyle w:val="Normal"/>
        <w:numPr>
          <w:ilvl w:val="0"/>
          <w:numId w:val="1"/>
        </w:numPr>
        <w:pBdr/>
        <w:jc w:val="center"/>
        <w:rPr/>
      </w:pPr>
      <w:r>
        <w:rPr>
          <w:b/>
          <w:sz w:val="24"/>
          <w:szCs w:val="24"/>
        </w:rPr>
        <w:t>PRIVIND DEZMEMBRAREA  ÎN DOUĂ LOTURI A IMOBILULUI SITUAT ÎN INTRAVILANUL UAT SÂNTANA, ÎNSCRIS ÎN CF NR. 317612, ÎN SUPRAFAȚĂ TOTALĂ DE 19.267 M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Motivarea d-lui primar Tomuța Daniel-Sorin nr.15332/20.06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at de specialitate a d-nei Cociș Diana-Alexandra- arhitect-șef, nr.15153/19.06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Extras C.F. n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17612 </w:t>
      </w:r>
      <w:r>
        <w:rPr>
          <w:rFonts w:cs="Times New Roman" w:ascii="Times New Roman" w:hAnsi="Times New Roman"/>
          <w:color w:val="000000"/>
          <w:szCs w:val="24"/>
        </w:rPr>
        <w:t>Sântan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cumentație cadastrală întocmită de SC TOPO&amp;AGROCAD SRL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Prevederile art. 129 alin. (2) lit. c.)  din OUG nr. 57/2019 privind Codul administrati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art. 196 alin. 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 din totalul de 16 consilieri cu drept de vot ai Consiliului Local Sântana 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propune dezmembrarea în 2 loturi a imobilului situat în intravilanul orașului Sântana, înscris în CF nr. 317612  Sântana, în suprafață totală de 19.267 mp după cum urmeaz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LOT 1: 17.922 m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T 2: 1.345 m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Cu ducerea la îndeplinire a prezentei hotărâri, se împuterniceste primarul orasului Santana, d-l Tomuța Daniel-Sori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szCs w:val="24"/>
        </w:rPr>
        <w:t xml:space="preserve"> Se va dispune efectuarea formalităţilor de operare la Biroul de cadastru și publicitate imobiliara Chişineu – Criş, potrivit  art. 1  din prezentul proie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ul Urbanism din cadrul Primăriei orașului Sânt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.C.P.I, Chișineu-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>IUSAN LARISA-SILVAN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10-05T15:15:00Z</cp:lastPrinted>
  <dcterms:modified xsi:type="dcterms:W3CDTF">2024-06-28T08:45:00Z</dcterms:modified>
  <cp:revision>75</cp:revision>
  <dc:subject/>
  <dc:title>ROMÂNIA , JUDEŢUL ARAD</dc:title>
</cp:coreProperties>
</file>