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4264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ROMANI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09 din 24.07.2025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bookmarkStart w:id="0" w:name="_Hlk531250522"/>
      <w:r>
        <w:rPr>
          <w:b/>
          <w:sz w:val="24"/>
          <w:szCs w:val="22"/>
        </w:rPr>
        <w:t xml:space="preserve">PRIVIND </w:t>
      </w:r>
      <w:bookmarkEnd w:id="0"/>
      <w:r>
        <w:rPr>
          <w:b/>
          <w:sz w:val="24"/>
          <w:szCs w:val="22"/>
        </w:rPr>
        <w:t xml:space="preserve">MODIFICAREA HOTĂRÂRII NR. 82 DIN 19.06.2025 PRIVIND APROBAREA </w:t>
      </w:r>
      <w:r>
        <w:rPr>
          <w:b/>
          <w:sz w:val="24"/>
        </w:rPr>
        <w:t xml:space="preserve">ACTUALIZĂRII DOCUMENTAȚIE TEHNICE, A DEVIZULUI GENERAL, RESPECTIV INDICATORII TEHNICO-ECONOMICI AI OBIECTIVULUI DE INVESTIŢII </w:t>
      </w:r>
      <w:r>
        <w:rPr>
          <w:b/>
          <w:sz w:val="24"/>
          <w:lang w:val="es-ES"/>
        </w:rPr>
        <w:t>„CREȘTEREA EFICIENȚEI ENERGETICE ÎN CLĂDIRILE PUBLICE- REABILITARE GRĂDINIȚĂ PP NR. 2 SÂNTANA, STR. 1 DECEMBRIE, NR. 37, STRUCTURĂ A ȘCOLII GIMNAZIALE SÂNTANA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l d-lui primar Tomuța Daniel-Sorin, nr. 17995/24.07.2025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al d-nei arhitect-șef, Cociș Diana-Alexandra, nr. 17965/24.07.2025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revederile art. 7 alin. (7), art. 10 alin.(1) și (4) din 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ederile art. 44 alin. (1) din Legea nr. 273/2006 privind finanţele publice locale, aprobată cu modificările şi completările ulterioare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/>
        <w:ind w:left="780" w:right="354" w:hanging="360"/>
        <w:jc w:val="both"/>
        <w:rPr/>
      </w:pPr>
      <w:r>
        <w:rPr>
          <w:sz w:val="24"/>
          <w:szCs w:val="24"/>
        </w:rPr>
        <w:t xml:space="preserve">prevederile Ghidului de finanțare al Programului Regional Vest 2021-2027- Eficiență energetică - clădiri publice, Obiectivul specific 2.1,  Interventia regionala 3.1.C, </w:t>
      </w:r>
      <w:r>
        <w:rPr>
          <w:b/>
          <w:bCs/>
          <w:sz w:val="24"/>
          <w:szCs w:val="24"/>
        </w:rPr>
        <w:t xml:space="preserve">Eficiență energetică - clădiri publice </w:t>
      </w:r>
      <w:r>
        <w:rPr>
          <w:sz w:val="24"/>
          <w:szCs w:val="24"/>
        </w:rPr>
        <w:t>Apel de proiecte nr.   PRV/3.1C/2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vederile art. 129 alin.(1), (2) lit. a) și alin. (4) lit d) din OUG nr. 57/2019 privind Codul administrativ;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În temeiul art.139, alin.(3) lit.f) din O.U.G. nr. 57/2019 privind Codul administrativ, cu     modificări şi completările ulterioare: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</w:rPr>
        <w:t>Art. 1</w:t>
      </w:r>
      <w:r>
        <w:rPr>
          <w:sz w:val="24"/>
        </w:rPr>
        <w:t xml:space="preserve"> Se modifică art. 2 din Hotărârea nr. 82 din 19.06.2025 </w:t>
      </w:r>
      <w:r>
        <w:rPr>
          <w:sz w:val="24"/>
          <w:szCs w:val="22"/>
        </w:rPr>
        <w:t xml:space="preserve">privind aprobarea </w:t>
      </w:r>
      <w:r>
        <w:rPr>
          <w:sz w:val="24"/>
        </w:rPr>
        <w:t xml:space="preserve">actualizării documentație tehnice, a devizului general, respectiv indicatorii tehnico-economici ai obiectivului de investiţii </w:t>
      </w:r>
      <w:r>
        <w:rPr>
          <w:sz w:val="24"/>
          <w:lang w:val="es-ES"/>
        </w:rPr>
        <w:t>„Creșterea eficienței energetice în clădirile publice- reabilitare Grădiniță PP nr. 2 Sântana, str. 1 Decembrie, nr. 37, structură a Școlii Gimnaziale Sântana” și va avea următorul conținut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    </w:t>
      </w:r>
      <w:r>
        <w:rPr>
          <w:b/>
          <w:bCs/>
          <w:sz w:val="24"/>
          <w:szCs w:val="24"/>
          <w:lang w:val="es-ES_tradnl"/>
        </w:rPr>
        <w:t>HORVATH ALIN</w:t>
        <w:tab/>
        <w:t xml:space="preserve">            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jc w:val="both"/>
        <w:rPr/>
      </w:pPr>
      <w:r>
        <w:rPr>
          <w:sz w:val="24"/>
          <w:szCs w:val="24"/>
        </w:rPr>
        <w:t>Se aproba actualizarea indicatorilor tehnico-economici ai obiectivului de investiţii „CREȘTEREA EFICIENȚEI ENERGETICE ÎN CLĂDIRILE PUBLICE- REABILITARE GRĂDINIȚĂ PP NR. 2 SÂNTANA, STR. 1 DECEMBRIE, NR. 37, STRUCTURĂ A ȘCOLII GIMNAZIALE SÂNTANA</w:t>
      </w:r>
      <w:r>
        <w:rPr>
          <w:sz w:val="24"/>
          <w:szCs w:val="24"/>
          <w:lang w:val="es-ES"/>
        </w:rPr>
        <w:t xml:space="preserve">”, </w:t>
      </w:r>
      <w:r>
        <w:rPr>
          <w:sz w:val="24"/>
          <w:szCs w:val="24"/>
        </w:rPr>
        <w:t>conform Devizului general, respectiv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area totală a investiției (inclusiv TVA) =4.315.483,01 lei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in care C+M (inclusiv TVA) = 3.243.589,31 le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Valoarea eligibilă (inclusiv TVA) =2.730.746,19 lei  </w:t>
      </w:r>
      <w:r>
        <w:rPr>
          <w:bCs/>
          <w:sz w:val="24"/>
          <w:szCs w:val="24"/>
        </w:rPr>
        <w:t>din care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4.614,92</w:t>
      </w:r>
      <w:r>
        <w:rPr>
          <w:bCs/>
          <w:sz w:val="24"/>
          <w:szCs w:val="24"/>
        </w:rPr>
        <w:t xml:space="preserve"> lei reprezentând  contribuția solicitantului Oraș Sântana, obligatorie conform Ghidului de finanțare respectiv 2% din valoarea eligibilă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Valoare neeligibilă (inclusiv TVA)=1.584.736,82 lei </w:t>
      </w:r>
      <w:r>
        <w:rPr>
          <w:bCs/>
          <w:sz w:val="24"/>
          <w:szCs w:val="24"/>
        </w:rPr>
        <w:t>reprezentând contribuția proprie la cheltuielile neeligibile, inclusiv TVA afere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Serviciul urbanism și Amenajarea Teritoriului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irecția Economică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    </w:t>
      </w:r>
      <w:r>
        <w:rPr>
          <w:b/>
          <w:bCs/>
          <w:sz w:val="24"/>
          <w:szCs w:val="24"/>
          <w:lang w:val="es-ES_tradnl"/>
        </w:rPr>
        <w:t>HORVATH ALIN</w:t>
        <w:tab/>
        <w:t xml:space="preserve">            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ndale Sans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ndale Sans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5-07-23T14:44:00Z</cp:lastPrinted>
  <dcterms:modified xsi:type="dcterms:W3CDTF">2025-07-25T07:13:00Z</dcterms:modified>
  <cp:revision>76</cp:revision>
  <dc:subject/>
  <dc:title>ROMÂNIA , JUDEŢUL ARAD</dc:title>
</cp:coreProperties>
</file>