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08 din 24.07.2025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Referatul de aprobare al d-lui primar Tomuța Daniel-Sorin, nr. 17918/23.07.2025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ortul de specialitate al d-nei Răuț Sanda   – director executiv, nr. 17726/21.07.202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art. 19 alin. 2, art. 29, art. 49 alin. 4, 5,6, 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</w:rPr>
        <w:t>- Adresa nr. 1824/21.07.2025 elaborată de Școala Gimnazială Sântana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vederile art. 129 alin.(1), (2) lit. a) și alin. (4) lit a) din OUG nr. 57/2019 privind Codul administrativ, cu modificările și completările ulterioare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În temeiul art. 136 alin. (3) lit. a) din OUG nr. 57/2019 privind Codul administrativ, cu modificările și completările ulterioare;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rt. 1  </w:t>
      </w:r>
      <w:r>
        <w:rPr>
          <w:rFonts w:cs="Times New Roman" w:ascii="Times New Roman" w:hAnsi="Times New Roman"/>
          <w:b w:val="false"/>
          <w:sz w:val="24"/>
          <w:szCs w:val="24"/>
        </w:rPr>
        <w:t>Se aprobă Rectificarea bugetului local de venituri și cheltuieli pe anul 2025 pentru UAT Oraș Santana sursa A prin suplimentarea cu suma de 244.050 lei, conform Anexei 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dificarea Programului de investitii publice locale pe anul 2025, </w:t>
      </w:r>
      <w:r>
        <w:rPr>
          <w:bCs/>
          <w:sz w:val="24"/>
          <w:szCs w:val="24"/>
        </w:rPr>
        <w:t>conform Anexei 2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 </w:t>
      </w:r>
      <w:r>
        <w:rPr>
          <w:bCs/>
          <w:sz w:val="24"/>
          <w:szCs w:val="24"/>
        </w:rPr>
        <w:t xml:space="preserve">Se aprobă </w:t>
      </w:r>
      <w:r>
        <w:rPr>
          <w:sz w:val="24"/>
          <w:szCs w:val="24"/>
        </w:rPr>
        <w:t>Rectificarea bugetului de venituri  și cheltuieli pe anul 2025 pe sursa A, prin virari de credite, pentru Scoala Gimnaziala Santana, conform anexei 3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4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12-16T12:26:00Z</cp:lastPrinted>
  <dcterms:modified xsi:type="dcterms:W3CDTF">2025-07-25T07:09:00Z</dcterms:modified>
  <cp:revision>157</cp:revision>
  <dc:subject/>
  <dc:title>ROMÂNIA , JUDEŢUL ARAD</dc:title>
</cp:coreProperties>
</file>