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841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00 din 24.07.2025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2"/>
        </w:rPr>
        <w:t>PRIVIND APROBAREA ÎNSCRIERII DEFINITIVE ÎN CARTEA FUNCIARĂ A IMOBILULUI IDENTIFICAT PRIN CF NR. 311244 SÂNTANA, NR. CAD. 311244 ȘI COMPLETAREA INVENTARULUI BUNURILOR CARE APARȚIN DOMENIULUI PUBLIC AL ORAȘULUI SÂNTANA, JUD. ARAD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4"/>
        </w:rPr>
        <w:t>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17462/16.07.2025 al d-lui Tomuța Daniel-Sorin, Primar al orașului Sântana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portul de specialitate nr.17463/16.07.2025 al d-lui viceprimar al orașului Sântana,      d-nul Musca Ioan-Dinorel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evederile art. 12 din Anexa Ordinului nr. 600/2023 privind aprobarea </w:t>
      </w:r>
      <w:r>
        <w:rPr>
          <w:rFonts w:cs="Times New Roman" w:ascii="Times New Roman" w:hAnsi="Times New Roman"/>
          <w:bCs/>
          <w:szCs w:val="24"/>
          <w:shd w:fill="FFFFFF" w:val="clear"/>
        </w:rPr>
        <w:t>Regulamentului de recepție și înscriere în evidențele de cadastru și carte funciară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Legii nr. 7/1996, Legea Cadastrului și Publicității Imobiliare, republicată, cu modificările și completările ulterioare;</w:t>
      </w:r>
    </w:p>
    <w:p>
      <w:pPr>
        <w:pStyle w:val="Listparagraf"/>
        <w:numPr>
          <w:ilvl w:val="0"/>
          <w:numId w:val="3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evederile art. 296, alin. (2)  </w:t>
      </w:r>
      <w:bookmarkStart w:id="0" w:name="_Hlk46315970"/>
      <w:r>
        <w:rPr>
          <w:szCs w:val="24"/>
        </w:rPr>
        <w:t>din</w:t>
      </w:r>
      <w:r>
        <w:rPr>
          <w:bCs/>
          <w:szCs w:val="24"/>
        </w:rPr>
        <w:t xml:space="preserve"> O.U.G. nr. 57/ 2019 privind Codul administrativ</w:t>
      </w:r>
      <w:bookmarkEnd w:id="0"/>
      <w:r>
        <w:rPr>
          <w:bCs/>
          <w:szCs w:val="24"/>
        </w:rPr>
        <w:t>, cu modificările și completările ulterioare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29 alin. 2) lit.c din  OUG nr. 57/2019 privind Codul Administrativ,</w:t>
      </w:r>
      <w:r>
        <w:rPr>
          <w:rFonts w:cs="Times New Roman" w:ascii="Times New Roman" w:hAnsi="Times New Roman"/>
          <w:bCs/>
          <w:szCs w:val="24"/>
        </w:rPr>
        <w:t xml:space="preserve"> cu modificările și completările ulterioare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>În temeiul art. 139 alin.(3) li.g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din  OUG nr. 57/2019 privind Codul Administrativ,</w:t>
      </w:r>
      <w:r>
        <w:rPr>
          <w:bCs/>
          <w:sz w:val="24"/>
          <w:szCs w:val="24"/>
        </w:rPr>
        <w:t xml:space="preserve"> cu modificările și completările ulterioare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</w:rPr>
        <w:t>Art. 1.</w:t>
      </w:r>
      <w:r>
        <w:rPr>
          <w:sz w:val="24"/>
        </w:rPr>
        <w:t xml:space="preserve"> - Se aprobă revocarea Hotărârii nr. 78 din 29.05.2025 privind </w:t>
      </w:r>
      <w:r>
        <w:rPr>
          <w:rStyle w:val="StrongEmphasis"/>
          <w:b w:val="false"/>
          <w:sz w:val="24"/>
          <w:szCs w:val="22"/>
        </w:rPr>
        <w:t>aprobarea înscrierii definitive în cartea funciară a imobilului identificat prin CF 311244 Sântana, nr. cad. 311244 și completarea inventarului bunurilor care aparțin domeniului privat al orașului Sântana, jud. Arad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2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  <w:szCs w:val="22"/>
        </w:rPr>
        <w:t xml:space="preserve">Art. 2. - </w:t>
      </w:r>
      <w:r>
        <w:rPr>
          <w:sz w:val="24"/>
          <w:szCs w:val="22"/>
        </w:rPr>
        <w:t>Se aprobă înscrierea definitivă în Cartea Funciară a terenului în suprafață de 3.113 mp identificat prin CF nr. 311244, nr. cad. 311244 și completarea Inventarului bunurilor care aparțin domeniului public al orașului Sântana a terenului în suprafață de 3.113 mp situat în extravilanul orașului Sântana, jud. Arad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roprietar teren: Orașul Sântana- domeniu public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rt. 3.</w:t>
      </w:r>
      <w:r>
        <w:rPr>
          <w:sz w:val="24"/>
          <w:szCs w:val="22"/>
        </w:rPr>
        <w:t xml:space="preserve"> Cu ducerea la îndeplinire a prevederilor prezentei hotărâri se încredințează Primarul orașului Sântana, d-nul Tomuța Daniel-Sorin, prin compartimentele de specialitat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2"/>
        </w:rPr>
        <w:t>Art. 4</w:t>
      </w:r>
      <w:r>
        <w:rPr>
          <w:sz w:val="24"/>
          <w:szCs w:val="22"/>
        </w:rPr>
        <w:t>.Prezenta hotărâre se comunică prin intermediul Secretarului General al orașului Sântana, în termenul prevăzut de lege, Primarului orașului Sântana, Instituției Prefectului-Județul Arad și se aduce la cunoștință publică prin afișare pe pagina de internet proprie.</w:t>
      </w:r>
    </w:p>
    <w:p>
      <w:pPr>
        <w:pStyle w:val="Normal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rviciul Urbanism și Amenajarea Teritoriulu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sineu Criș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HORVATH ALIN      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0-04-24T10:20:00Z</cp:lastPrinted>
  <dcterms:modified xsi:type="dcterms:W3CDTF">2025-07-25T06:23:00Z</dcterms:modified>
  <cp:revision>86</cp:revision>
  <dc:subject/>
  <dc:title>ROMÂNIA , JUDEŢUL ARAD</dc:title>
</cp:coreProperties>
</file>