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10 din 30.01.2025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 xml:space="preserve">PRIVIND DAREA ÎN FOLOSINȚĂ GRATUITĂ </w:t>
      </w:r>
      <w:r>
        <w:rPr>
          <w:b/>
          <w:sz w:val="24"/>
        </w:rPr>
        <w:t>A TERENULUI DE FOTBAL ÎNSCRIS ÎN CF NR. 316234 SÂNTANA, A TERENULUI SINTETIC MULTIFUNCTIONAL ÎNSCRIS ÎN CF. NR. 308408 SÂNTANA, STR. DUNĂRII, JUD. ARAD ȘI A SĂLII DE SPORT ÎNSCRISA ÎN CF NR. 303273 SÂNTANA, STR, TUDOR VLADIMIRESCU, NR. 25, JUD. ARAD, CĂTRE CLUBUL SPORTIV „UNIREA SÂNTANA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1851/27.01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e specialitate al doamnei Iușan Larisa, consilier juridic în cadrul Primăriei orașului Sântana, nr.  1852/27.01.2025 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Adresa Clubului Sportiv „Unirea Sântana” nr.</w:t>
      </w:r>
      <w:r>
        <w:rPr/>
        <w:t xml:space="preserve"> 17/27.01.2025 prin care solicită darea în folosință gratuită a terenului de fotbal înscris în CF nr. 316234 Sântana, a terenului sintetic multifunctional înscris în CF. nr. 308408 Sântana, str. Dunării, jud. Arad și a sălii de sport înscrisa în CF nr. 303273 Sântana, str, Tudor Vladimirescu, nr. 25, jud. Arad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120 alin. (1), art. 121 (1) și alin. (2) și art. 136 alin. (1), alin. (2) și alin. (4) din Constituția  României, republicată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3 și 4 din Carta europeana a autonomiei locale, adoptată la Strasbourg la 15 octombrie 1985, ratificată prin Legea 199/1997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7 alin. (2) din Codul civil al României, adoptat prin Legea nr. 287/2009, republicat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Hotărârii Guvernului nr.</w:t>
      </w:r>
      <w:r>
        <w:rPr/>
        <w:t xml:space="preserve"> 1447/2007 privind aprobarea Normelor financiare pentru activitatea sportive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Prevederile art.</w:t>
      </w:r>
      <w:r>
        <w:rPr/>
        <w:t xml:space="preserve"> 129 alin. (2) lit. c) și lit. d), alin. (6) lit.a), alin. (7) lit. f), art. 297, alin. (1), lit. d) și art. 349 din OUG nr. 57/2019 privind Codul administrative, cu modificările și completările ulterioare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rFonts w:eastAsia="Times New Roman"/>
          <w:lang w:eastAsia="ar-SA"/>
        </w:rPr>
        <w:t>În temeiul prevederilor art.</w:t>
      </w:r>
      <w:r>
        <w:rPr/>
        <w:t xml:space="preserve"> 139 alin. (1) coroborat cu art. 196 alin. (1), lit.a) din OUG nr. 57/2019 privind Codul administrative, cu modificările și completările ulterioare;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5 consilieri care au votat pentru și 1 abținere, din totalul de 16 consilieri ai Consiliului Local Sântana prezenți la ședință (nr. total al consilierilor în funcție – 16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GLIGOR CORNEL</w:t>
        <w:tab/>
        <w:t xml:space="preserve">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</w:t>
      </w:r>
      <w:bookmarkStart w:id="6" w:name="_Hlk28344008"/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. Se aprobă </w:t>
      </w:r>
      <w:bookmarkEnd w:id="6"/>
      <w:r>
        <w:rPr>
          <w:sz w:val="24"/>
          <w:szCs w:val="24"/>
        </w:rPr>
        <w:t>darea în folosință gratuită a terenului de fotbal înscris în CF nr. 316234 Sântana, a terenului sintetic multifunctional înscris în CF. nr. 308408 Sântana, str. Dunării, jud. Arad și a sălii de sport înscrisa în CF nr. 303273 Sântana, str, Tudor Vladimirescu, nr. 25, jud. Arad, către Clubul Sportiv „Unirea Sântana”, pe o perioada de 5 ani, în vederea obținerii categoriei a III-a a Centrului de copii si junior în procesul de clasificare a fotbalului amator la Federatia  Română de Fotbal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Se împuterniceste primarul orasului Sântana, d-l Tomuța Daniel-Sorin să semneze contractul de dare în folosință gratuită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3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Clubul Sportiv „Unirea Sântana”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>GLIGOR CORNEL</w:t>
        <w:tab/>
        <w:t xml:space="preserve">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sectPr>
      <w:type w:val="nextPage"/>
      <w:pgSz w:w="12240" w:h="15840"/>
      <w:pgMar w:left="1729" w:right="851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5-01-31T12:48:00Z</cp:lastPrinted>
  <dcterms:modified xsi:type="dcterms:W3CDTF">2025-01-31T10:48:00Z</dcterms:modified>
  <cp:revision>83</cp:revision>
  <dc:subject/>
  <dc:title>ROMÂNIA , JUDEŢUL ARAD</dc:title>
</cp:coreProperties>
</file>