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20 din 28.08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8.08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MUSCA IOAN-DINOREL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5-04-02T10:23:00Z</cp:lastPrinted>
  <dcterms:modified xsi:type="dcterms:W3CDTF">2025-09-09T06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