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19 din 28.08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ULUI- VERBAL AL ȘEDINȚEI EXTRAORDINARE CU CONVOCARE DE ÎNDATĂ  DIN DATA DE 29.07.2025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ului-verbal al şedinţei extraordinare cu convocare de îndată din data de 29.07.2025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>MUSCA IOAN-DINOREL</w:t>
        <w:tab/>
        <w:tab/>
        <w:tab/>
        <w:t xml:space="preserve">                                        SECRETAR GENERAL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  BRÎNDAȘ LAVINI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7:00Z</dcterms:created>
  <dc:creator>Monica Popovici</dc:creator>
  <dc:description/>
  <dc:language>en-US</dc:language>
  <cp:lastModifiedBy>Monica Popovici</cp:lastModifiedBy>
  <cp:lastPrinted>2025-07-25T10:23:00Z</cp:lastPrinted>
  <dcterms:modified xsi:type="dcterms:W3CDTF">2025-09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