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18 din 28.08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ULUI- VERBAL AL ȘEDINȚEI ORDINARE DIN DATA DE 24.07.2025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ului-verbal al şedinţei ordinare din data de 24.07.2025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>MUSCA IOAN-DINOREL</w:t>
        <w:tab/>
        <w:tab/>
        <w:tab/>
        <w:t xml:space="preserve">                                        SECRETAR GENERAL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  BRÎNDAȘ LAVINI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5-07-25T10:23:00Z</cp:lastPrinted>
  <dcterms:modified xsi:type="dcterms:W3CDTF">2025-09-09T06:5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