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 formular: A, PO-27, RM -02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MED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Evaluare a Persoanelor Adulte cu Handicap Ar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  <w:t>Subsemnatul(a) Dr.....................................................................................................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medic primar/specialist cu cod parafă.......................................propun expertiza persoanei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CNP........................................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Cu domiciliul.............................................str.............................................................nr........  judet/sector...........................................de profesie................................................................ angajat la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Data ivirii handicapului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în evidenţă de la data de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ul clinic la data luării în evidenţă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ul clinic actual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Examen obiectiv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ost internat/ă în spital**)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Investigaţii clinice, paraclinice**)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Tratamente urmate: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e recuperare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Prognostic recuperator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află în incapacitate temporară de muncă de la data de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 PRIMAR/SPECIA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afa și ştampila unităţii sanitar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...........................Data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15570</wp:posOffset>
                </wp:positionV>
                <wp:extent cx="6902450" cy="952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2280" cy="9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9.1pt" to="515.35pt,9.8pt" stroked="t" o:allowincell="f" style="position:absolute;flip:y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*Necompletarea tuturor rubricilor și scrisul nelizibil determină invaliditatea referatului;</w:t>
      </w:r>
    </w:p>
    <w:p>
      <w:pPr>
        <w:pStyle w:val="Normal"/>
        <w:jc w:val="both"/>
        <w:rPr/>
      </w:pPr>
      <w:r>
        <w:rPr/>
        <w:t>** Se vor anexa rezultatele investigațiilor clinice și paraclinice, biletele de ieşire din spital, fișă de consultații</w:t>
      </w:r>
    </w:p>
    <w:sectPr>
      <w:footerReference w:type="default" r:id="rId2"/>
      <w:type w:val="nextPage"/>
      <w:pgSz w:w="11906" w:h="16838"/>
      <w:pgMar w:left="1134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prietatea Direcţiei Generale de Asistenţă Socială şi Protecţia Copilului Arad; nu poate fi difuzat sau reprodus fără autorizare.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Datele vor fi stocate si utilizate in scopuri strict legate de finalizarea activitatilor pentru care sunt solicitate, conform Regulamentului UE 679/2016 al Parlamentului Europe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2:00Z</dcterms:created>
  <dc:creator>Marius</dc:creator>
  <dc:description/>
  <cp:keywords/>
  <dc:language>en-US</dc:language>
  <cp:lastModifiedBy>BOGOSEL ADRIANA</cp:lastModifiedBy>
  <cp:lastPrinted>2024-04-01T12:14:00Z</cp:lastPrinted>
  <dcterms:modified xsi:type="dcterms:W3CDTF">2025-06-10T10:02:00Z</dcterms:modified>
  <cp:revision>2</cp:revision>
  <dc:subject/>
  <dc:title>Direcţia Generală de Asistenţă Socială şi Protecţia Copilului</dc:title>
</cp:coreProperties>
</file>