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it-IT"/>
        </w:rPr>
        <w:t>Anexa 6</w:t>
      </w:r>
    </w:p>
    <w:p>
      <w:pPr>
        <w:pStyle w:val="Normal"/>
        <w:rPr>
          <w:lang w:val="it-IT"/>
        </w:rPr>
      </w:pPr>
      <w:r>
        <w:rPr>
          <w:lang w:val="it-IT"/>
        </w:rPr>
        <w:t>la Metodologie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PRIMĂRIA .........................................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Nr. ........../.............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ANCHETĂ SOCIALĂ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Data evaluării 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Scopul efectuării anchetei sociale este stabilirea statutului şi a contextului social în care persoana trăieşte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I. PERSOANA EVALUATĂ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Numele .......... …………... prenumele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Adresa: str. ………………... nr. ..., bl…… , sc…….  ap. ..., localitatea  ………….., judeţul  …………, sectorul ............., codul poştal ……. , telefon…………. .., fax ........, e-mail ……………..., profesia …………...., ocupaţia 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Studii: ...... fără; .... primare; .... gimnaziale; .... medii; ...... superioare ......... C.N./C.P./B.I./C.I.: ...... seria ..... nr. …………......, eliberat de …………..... la data .     ……….../. …./…..    , valabilitatea: ....... ………………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CNP: |_|_|_|_|_|_|_|_|_|_|_|_|_|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it-IT"/>
        </w:rPr>
        <w:t xml:space="preserve">          </w:t>
      </w:r>
      <w:r>
        <w:rPr>
          <w:lang w:val="pt-BR"/>
        </w:rPr>
        <w:t>S A A L L Z Z N N N N N C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Certificat de încadrare în grad de handicap (anterior) nr. ..... din ……....., gradul ............, codul handicapului …...., valabilitatea certificatului: data de revizuire 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Starea civilă: .... necăsătorit; .... căsătorit; .... văduv de la data ………...; divorţat de la data ………......; despărţit în fapt…………; altele: ......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.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Copii: .... da /..... nu (dacă da, completaţi tabelul de mai jos):</w:t>
      </w:r>
    </w:p>
    <w:p>
      <w:pPr>
        <w:pStyle w:val="Normal"/>
        <w:autoSpaceDE w:val="false"/>
        <w:rPr/>
      </w:pPr>
      <w:r>
        <w:rPr/>
        <w:t>*T*</w:t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2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U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NU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.N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DRES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ELEF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ST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Medic familie/curant ………......./…………...,(numele şi prenumele) adresa ........................................................................, telefonul .......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</w:t>
      </w:r>
      <w:r>
        <w:rPr>
          <w:lang w:val="pt-BR"/>
        </w:rPr>
        <w:t>II. REPREZENTANT LEGAL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Numele ........................... prenumele 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Calitatea: ..... soţ/soţie; ..... fiu/fiică; ..... rudă, relaţia de rudenie ..........;  alte persoane 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it-IT"/>
        </w:rPr>
        <w:t>Locul şi data naşterii .........../.........., vârsta ..................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Adresa 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Telefon acasă ........., serviciu ........, fax ....., e-mail 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1. AUTONOMIA ŞI STATUTUL FUNCŢIONAL AL PERSOANE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*T*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ACTIVITĂŢI ZILNICE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Igiena corporală:   fără ajutor;   necesită îngrijire/ajutor:  incontinenţă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</w:t>
      </w:r>
      <w:r>
        <w:rPr>
          <w:lang w:val="it-IT"/>
        </w:rPr>
        <w:t>- parţial;                   ocazională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</w:t>
      </w:r>
      <w:r>
        <w:rPr>
          <w:lang w:val="it-IT"/>
        </w:rPr>
        <w:t>- integral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Îmbrăcat/Dezbrăcat: autonomă;      dependentă de altă persoană: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      </w:t>
      </w:r>
      <w:r>
        <w:rPr>
          <w:lang w:val="it-IT"/>
        </w:rPr>
        <w:t>- parţial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        </w:t>
      </w:r>
      <w:r>
        <w:rPr>
          <w:lang w:val="it-IT"/>
        </w:rPr>
        <w:t>- integral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Servire şi hrănire: singură;       necesită ajutor: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</w:t>
      </w:r>
      <w:r>
        <w:rPr>
          <w:lang w:val="it-IT"/>
        </w:rPr>
        <w:t>- parţial;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</w:t>
      </w:r>
      <w:r>
        <w:rPr>
          <w:lang w:val="it-IT"/>
        </w:rPr>
        <w:t>- integral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Mobilizarea:        singură;       necesită ajutor/îngrijire: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</w:t>
      </w:r>
      <w:r>
        <w:rPr>
          <w:lang w:val="it-IT"/>
        </w:rPr>
        <w:t>- parţial;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</w:t>
      </w:r>
      <w:r>
        <w:rPr>
          <w:lang w:val="it-IT"/>
        </w:rPr>
        <w:t>- permanent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Dispozitive    utilizate la    deplasare:   fără dispozitive:       cu dispozitive: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- baston;          - scaun rulant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- cadru.           - cadru;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                </w:t>
      </w:r>
      <w:r>
        <w:rPr>
          <w:lang w:val="it-IT"/>
        </w:rPr>
        <w:t>- altele 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Deplasare în     interiorul     locuinţei:        -  singură;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        </w:t>
      </w:r>
      <w:r>
        <w:rPr>
          <w:lang w:val="it-IT"/>
        </w:rPr>
        <w:t>- necesită ajutor;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        </w:t>
      </w:r>
      <w:r>
        <w:rPr>
          <w:lang w:val="it-IT"/>
        </w:rPr>
        <w:t>- imobilizată la pat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Deplasare în     exteriorul     locuinţei:         -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           </w:t>
      </w:r>
      <w:r>
        <w:rPr>
          <w:lang w:val="it-IT"/>
        </w:rPr>
        <w:t>-  necesită ajutor parţial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           </w:t>
      </w:r>
      <w:r>
        <w:rPr>
          <w:lang w:val="pt-BR"/>
        </w:rPr>
        <w:t>- depinde de alţii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Utilizarea    mijloacelor de    comunicare:   -    singură;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                        </w:t>
      </w:r>
      <w:r>
        <w:rPr>
          <w:lang w:val="pt-BR"/>
        </w:rPr>
        <w:t>-  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         </w:t>
      </w:r>
      <w:r>
        <w:rPr>
          <w:lang w:val="it-IT"/>
        </w:rPr>
        <w:t>-  depinde de alţii (telefon/alarmă/sonerie)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ACTIVITĂŢI INSTRUMENTAL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Prepararea hranei/    Hrănirea:          -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</w:t>
      </w:r>
      <w:r>
        <w:rPr>
          <w:lang w:val="it-IT"/>
        </w:rPr>
        <w:t>- 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</w:t>
      </w:r>
      <w:r>
        <w:rPr>
          <w:lang w:val="it-IT"/>
        </w:rPr>
        <w:t>-  depinde de alţii: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</w:t>
      </w:r>
      <w:r>
        <w:rPr>
          <w:lang w:val="it-IT"/>
        </w:rPr>
        <w:t>- la preparare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</w:t>
      </w:r>
      <w:r>
        <w:rPr>
          <w:lang w:val="it-IT"/>
        </w:rPr>
        <w:t>- la servire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Activităţi    gospodăreşti:-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        </w:t>
      </w:r>
      <w:r>
        <w:rPr>
          <w:lang w:val="it-IT"/>
        </w:rPr>
        <w:t>-  la activităţi uşoare se descurc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        </w:t>
      </w:r>
      <w:r>
        <w:rPr>
          <w:lang w:val="it-IT"/>
        </w:rPr>
        <w:t xml:space="preserve">-  este incapabilă (curăţenie cameră, spalat haine,vase,etc)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         </w:t>
      </w:r>
      <w:r>
        <w:rPr>
          <w:lang w:val="pt-BR"/>
        </w:rPr>
        <w:t>- total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       </w:t>
      </w:r>
      <w:r>
        <w:rPr>
          <w:lang w:val="pt-BR"/>
        </w:rPr>
        <w:t>- parţial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Gestionarea    propriilor    venituri:         -  ştie;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                   </w:t>
      </w:r>
      <w:r>
        <w:rPr>
          <w:lang w:val="pt-BR"/>
        </w:rPr>
        <w:t>-  necesită ajutor;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                   </w:t>
      </w:r>
      <w:r>
        <w:rPr>
          <w:lang w:val="pt-BR"/>
        </w:rPr>
        <w:t>-  este incapabilă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Efectuarea de  cumpărături:     -   singură;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   </w:t>
      </w:r>
      <w:r>
        <w:rPr>
          <w:lang w:val="pt-BR"/>
        </w:rPr>
        <w:t>-   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                             </w:t>
      </w:r>
      <w:r>
        <w:rPr>
          <w:lang w:val="pt-BR"/>
        </w:rPr>
        <w:t>-    depinde de alţii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it-IT"/>
        </w:rPr>
        <w:t>Conformarea la  recomandările  medicale:        - 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</w:t>
      </w:r>
      <w:r>
        <w:rPr>
          <w:lang w:val="pt-BR"/>
        </w:rPr>
        <w:t>-    necesită dozare şi pregătire;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                             </w:t>
      </w:r>
      <w:r>
        <w:rPr>
          <w:lang w:val="pt-BR"/>
        </w:rPr>
        <w:t>-    depinde de alţii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Utilizare mijloace de transport:       - 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</w:t>
      </w:r>
      <w:r>
        <w:rPr>
          <w:lang w:val="it-IT"/>
        </w:rPr>
        <w:t>-  numai însoţită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 xml:space="preserve">Participarea la activităţi pe timp liber: (ascultă radio, vizionează TV,citeste etc)                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Activităţi realizate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</w:t>
      </w:r>
      <w:r>
        <w:rPr>
          <w:lang w:val="pt-BR"/>
        </w:rPr>
        <w:t>1. ................................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</w:t>
      </w:r>
      <w:r>
        <w:rPr>
          <w:lang w:val="pt-BR"/>
        </w:rPr>
        <w:t>spontan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</w:t>
      </w:r>
      <w:r>
        <w:rPr>
          <w:lang w:val="pt-BR"/>
        </w:rPr>
        <w:t>2. 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   </w:t>
      </w:r>
      <w:r>
        <w:rPr>
          <w:lang w:val="pt-BR"/>
        </w:rPr>
        <w:t>antrenat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</w:t>
      </w:r>
      <w:r>
        <w:rPr>
          <w:lang w:val="pt-BR"/>
        </w:rPr>
        <w:t>3. 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   </w:t>
      </w:r>
      <w:r>
        <w:rPr>
          <w:lang w:val="pt-BR"/>
        </w:rPr>
        <w:t>Nu poate/Este indiferentă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</w:t>
      </w:r>
      <w:r>
        <w:rPr>
          <w:lang w:val="pt-BR"/>
        </w:rPr>
        <w:t>4. ...............................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Mod de realizare a instrucţiunilor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</w:t>
      </w:r>
      <w:r>
        <w:rPr>
          <w:lang w:val="it-IT"/>
        </w:rPr>
        <w:t>-   îşi poate aduce aminte şi poate îndeplini o secvenţă de instrucţiuni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pt-BR"/>
        </w:rPr>
        <w:t>(o listă de cumpărături etc.)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</w:t>
      </w:r>
      <w:r>
        <w:rPr>
          <w:lang w:val="it-IT"/>
        </w:rPr>
        <w:t>-   îşi poate aduce aminte instrucţiunile şi le poate îndeplini mai târziu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(un mesaj de la locul de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-    poate urma o instrucţiune simplă care poate fi îndeplinită atunci şi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în acel loc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*ST*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2. EVALUAREA STATUTULUI SENZORIAL ŞI PSIHOAFECTIV AL PERSOANE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*T*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Acuitate vizuală:  -  acuitate vizuală completă;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</w:t>
      </w:r>
      <w:r>
        <w:rPr>
          <w:lang w:val="it-IT"/>
        </w:rPr>
        <w:t>-  distinge feţe şi obiecte de dimensiuni mari;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</w:t>
      </w:r>
      <w:r>
        <w:rPr>
          <w:lang w:val="it-IT"/>
        </w:rPr>
        <w:t>-  cecitate relativă (se poate orienta, evită obstacole)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</w:t>
      </w:r>
      <w:r>
        <w:rPr>
          <w:lang w:val="it-IT"/>
        </w:rPr>
        <w:t>-  cecitate absolută (vede numai umbre şi lumini)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Comunicarea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-   vorbeşte bine şi inteligibil, foloseşte un limbaj care poate fi înţeles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lang w:val="pt-BR"/>
        </w:rPr>
        <w:t>-   capabil să ofere informaţii exacte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</w:t>
      </w:r>
      <w:r>
        <w:rPr/>
        <w:t>-   unele dificultăţi în vorbire; lipsa clarităţii şi a fluenţei (are tendinţ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e a se bâlbâi), dar foloseşte un limbaj care poate fi înţeles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dificultăţi în vorbire, este înţeles doar de cei care îl cunosc bin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lang w:val="pt-BR"/>
        </w:rPr>
        <w:t>-   se foloseşte de gesturi atunci când vrea să comunice;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</w:t>
      </w:r>
      <w:r>
        <w:rPr>
          <w:lang w:val="pt-BR"/>
        </w:rPr>
        <w:t>-   nu răspunde când i se vorbeşte, cu excepţia propriului său nume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it-IT"/>
        </w:rPr>
        <w:t>Orientarea:  -  fără problem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</w:t>
      </w:r>
      <w:r>
        <w:rPr>
          <w:lang w:val="it-IT"/>
        </w:rPr>
        <w:t>-   dezorientare: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</w:t>
      </w:r>
      <w:r>
        <w:rPr>
          <w:lang w:val="it-IT"/>
        </w:rPr>
        <w:t>- în spaţiu;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</w:t>
      </w:r>
      <w:r>
        <w:rPr>
          <w:lang w:val="it-IT"/>
        </w:rPr>
        <w:t>- în timp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</w:t>
      </w:r>
      <w:r>
        <w:rPr>
          <w:lang w:val="it-IT"/>
        </w:rPr>
        <w:t>- faţă de alte persoane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pt-BR"/>
        </w:rPr>
        <w:t xml:space="preserve">Memoria:                     -  păstrată;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                 </w:t>
      </w:r>
      <w:r>
        <w:rPr>
          <w:lang w:val="pt-BR"/>
        </w:rPr>
        <w:t xml:space="preserve">-  afectată parţial;  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</w:t>
      </w:r>
      <w:r>
        <w:rPr>
          <w:lang w:val="pt-BR"/>
        </w:rPr>
        <w:t>-  afectată în totalitate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it-IT"/>
        </w:rPr>
        <w:t>Probleme comportamentale: -  persoana evaluată se răneşte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              </w:t>
      </w:r>
      <w:r>
        <w:rPr>
          <w:lang w:val="pt-BR"/>
        </w:rPr>
        <w:t>-  agresiune fizică faţă de alţii;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</w:t>
      </w:r>
      <w:r>
        <w:rPr>
          <w:lang w:val="pt-BR"/>
        </w:rPr>
        <w:t>-  acţiuni exagerate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                          </w:t>
      </w:r>
      <w:r>
        <w:rPr>
          <w:lang w:val="pt-BR"/>
        </w:rPr>
        <w:t>-  distruge obiecte;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</w:t>
      </w:r>
      <w:r>
        <w:rPr>
          <w:lang w:val="pt-BR"/>
        </w:rPr>
        <w:t>-  are nevoie de multă atenţie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*ST*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III. EVALUARE SOCIALĂ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 xml:space="preserve">A. Locuinţă:  -  casă; 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</w:t>
      </w:r>
      <w:r>
        <w:rPr>
          <w:lang w:val="pt-BR"/>
        </w:rPr>
        <w:t>-  apartament la bloc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  </w:t>
      </w:r>
      <w:r>
        <w:rPr>
          <w:lang w:val="it-IT"/>
        </w:rPr>
        <w:t>-  alte situaţii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Situaţia juridică a locuinţei (proprietate personală etc.) 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Situată la:  - parter;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</w:t>
      </w:r>
      <w:r>
        <w:rPr>
          <w:lang w:val="it-IT"/>
        </w:rPr>
        <w:t xml:space="preserve">- etaj; 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</w:t>
      </w:r>
      <w:r>
        <w:rPr>
          <w:lang w:val="it-IT"/>
        </w:rPr>
        <w:t>- acces lift.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Se compune din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 xml:space="preserve">nr. camere ..........;…. bucătărie; …  </w:t>
      </w:r>
      <w:r>
        <w:rPr>
          <w:lang w:val="pt-BR"/>
        </w:rPr>
        <w:t>baie; … duş; ..  wc:  situat în interior/ în exterior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Încălzire:   fără;   centrală;   cu lemne/cărbuni;   gaze;   cu combustibil  lichid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it-IT"/>
        </w:rPr>
        <w:t>Apă curentă:   da;   rece/  caldă; alte situaţii 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Condiţii de locuit: - luminozitate:  adecvată;   neadecvată;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</w:t>
      </w:r>
      <w:r>
        <w:rPr>
          <w:lang w:val="it-IT"/>
        </w:rPr>
        <w:t>- umiditate:     adecvată;   igrasie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Igienă:    adecvată;   neadecvată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Dotări:    aragaz;    maşină de gătit;  frigider;  maşină de spălat;  radio;  televizor;  aspirator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Concluzii privind riscul ambiental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B. Reţea de familie:…  trăieşte singur;….  cu soţ/soţie; … cu copii; … cu alte rude; … ……cu alte persoane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●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una dintre persoanele cu care locuieşte este: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</w:t>
      </w:r>
      <w:r>
        <w:rPr>
          <w:lang w:val="it-IT"/>
        </w:rPr>
        <w:t>bolnavă;   cu dizabilităţi/handicap;   dependentă de alcool;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●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este ajutat de familie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</w:t>
      </w:r>
      <w:r>
        <w:rPr>
          <w:lang w:val="pt-BR"/>
        </w:rPr>
        <w:t>da;   cu bani;   cu mâncare;   activităţi de menaj;   nu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it-IT"/>
        </w:rPr>
        <w:t>●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relaţiile cu familia sunt:   bune;   cu probleme;  fără relaţii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pt-BR"/>
        </w:rPr>
        <w:t>●</w:t>
      </w:r>
      <w:r>
        <w:rPr>
          <w:rFonts w:eastAsia="Times New Roman" w:cs="Times New Roman"/>
          <w:lang w:val="pt-BR"/>
        </w:rPr>
        <w:t xml:space="preserve"> </w:t>
      </w:r>
      <w:r>
        <w:rPr>
          <w:lang w:val="pt-BR"/>
        </w:rPr>
        <w:t>există risc de neglijare:   da;   nu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</w:t>
      </w:r>
      <w:r>
        <w:rPr>
          <w:lang w:val="pt-BR"/>
        </w:rPr>
        <w:t>(dacă da, specificaţi) ....................................................................................;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●</w:t>
      </w:r>
      <w:r>
        <w:rPr>
          <w:rFonts w:eastAsia="Times New Roman" w:cs="Times New Roman"/>
          <w:lang w:val="pt-BR"/>
        </w:rPr>
        <w:t xml:space="preserve"> </w:t>
      </w:r>
      <w:r>
        <w:rPr>
          <w:lang w:val="pt-BR"/>
        </w:rPr>
        <w:t>există risc de abuzare:   da;   nu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</w:t>
      </w:r>
      <w:r>
        <w:rPr>
          <w:lang w:val="pt-BR"/>
        </w:rPr>
        <w:t>(dacă da, specificaţi) ......................................................................................;</w:t>
      </w:r>
    </w:p>
    <w:p>
      <w:pPr>
        <w:pStyle w:val="Normal"/>
        <w:autoSpaceDE w:val="false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  </w:t>
      </w:r>
    </w:p>
    <w:p>
      <w:pPr>
        <w:pStyle w:val="Normal"/>
        <w:autoSpaceDE w:val="false"/>
        <w:rPr/>
      </w:pPr>
      <w:r>
        <w:rPr>
          <w:lang w:val="pt-BR"/>
        </w:rPr>
        <w:t>Informaţii relevante despre persoanele care locuiesc cu persoana evaluată (numele şi prenumele, gradul de rudenie, adresa, telefonul);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Atenţie! Va/Vor fi menţionată/menţionate persoana/persoanele care asigură sprijinul şi/sau îngrijirea persoanei evaluate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PERSOANA DE CONTACT ÎN CAZ DE URGENŢĂ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it-IT"/>
        </w:rPr>
        <w:t>Numele .............................. prenumele 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 xml:space="preserve">Calitatea: ….. soţ/soţie;……  </w:t>
      </w:r>
      <w:r>
        <w:rPr>
          <w:lang w:val="pt-BR"/>
        </w:rPr>
        <w:t>fiu/fiică; ….. rudă, relaţia de rudenie 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</w:t>
      </w:r>
      <w:r>
        <w:rPr>
          <w:lang w:val="it-IT"/>
        </w:rPr>
        <w:t>alte persoane .................................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Locul şi data naşterii ............................/.........................................., vârsta .............,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Adresa 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Telefon acasă ......................... serviciu ......................... fax ............. e-mail 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.    C. Reţea de prieteni, vecini: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●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are relaţii cu prietenii, vecinii:  -  da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                     </w:t>
      </w:r>
      <w:r>
        <w:rPr>
          <w:lang w:val="it-IT"/>
        </w:rPr>
        <w:t xml:space="preserve">-  nu;  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</w:t>
      </w:r>
      <w:r>
        <w:rPr>
          <w:lang w:val="it-IT"/>
        </w:rPr>
        <w:t>-   relaţii de întrajutorare;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●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relaţiile sunt: -  permanente; 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</w:t>
      </w:r>
      <w:r>
        <w:rPr>
          <w:lang w:val="it-IT"/>
        </w:rPr>
        <w:t>-  ocazionale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pt-BR"/>
        </w:rPr>
        <w:t>●</w:t>
      </w:r>
      <w:r>
        <w:rPr>
          <w:rFonts w:eastAsia="Times New Roman" w:cs="Times New Roman"/>
          <w:lang w:val="pt-BR"/>
        </w:rPr>
        <w:t xml:space="preserve"> </w:t>
      </w:r>
      <w:r>
        <w:rPr>
          <w:lang w:val="pt-BR"/>
        </w:rPr>
        <w:t xml:space="preserve">este ajutat de prieteni/vecini pentru: -   cumpărături; 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               </w:t>
      </w:r>
      <w:r>
        <w:rPr>
          <w:lang w:val="pt-BR"/>
        </w:rPr>
        <w:t xml:space="preserve">-   activităţi de menaj; 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</w:t>
      </w:r>
      <w:r>
        <w:rPr>
          <w:lang w:val="pt-BR"/>
        </w:rPr>
        <w:t>-  deplasare în exterior;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●</w:t>
      </w:r>
      <w:r>
        <w:rPr>
          <w:rFonts w:eastAsia="Times New Roman" w:cs="Times New Roman"/>
          <w:lang w:val="pt-BR"/>
        </w:rPr>
        <w:t xml:space="preserve"> </w:t>
      </w:r>
      <w:r>
        <w:rPr>
          <w:lang w:val="pt-BR"/>
        </w:rPr>
        <w:t xml:space="preserve">participă la: -  activităţi ale comunităţii;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   </w:t>
      </w:r>
      <w:r>
        <w:rPr>
          <w:lang w:val="pt-BR"/>
        </w:rPr>
        <w:t>-   activităţi recreative;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●</w:t>
      </w:r>
      <w:r>
        <w:rPr>
          <w:rFonts w:eastAsia="Times New Roman" w:cs="Times New Roman"/>
          <w:lang w:val="pt-BR"/>
        </w:rPr>
        <w:t xml:space="preserve"> </w:t>
      </w:r>
      <w:r>
        <w:rPr>
          <w:lang w:val="pt-BR"/>
        </w:rPr>
        <w:t xml:space="preserve">comunitatea îi oferă un anumit suport:  - da; 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                    </w:t>
      </w:r>
      <w:r>
        <w:rPr>
          <w:lang w:val="pt-BR"/>
        </w:rPr>
        <w:t>-  nu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Dacă da, specificaţi: ......................................................................................................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D. Evaluarea situaţiei economice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venit lunar propriu, reprezentat de (înscrieţi sumele acolo unde este cazul, iar unde nu   este cazul se trasează linie)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- pensie de asigurări sociale de stat .................................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- pensie pentru agricultori ................................................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- pensie I.O.V.R. 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- indemnizaţie pentru persoană cu handicap. ...................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- pensie de urmaş 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it-IT"/>
        </w:rPr>
        <w:t>- alocaţie de stat pentru copii 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- alte venituri ............... sursa 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Bunuri mobile şi imobile aflate în posesie: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E. Rezultatele evaluării: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●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Tratamentul şi îngrijirea socio-medicală se pot realiza la domiciliul persoanei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                </w:t>
      </w:r>
      <w:r>
        <w:rPr>
          <w:lang w:val="pt-BR"/>
        </w:rPr>
        <w:t xml:space="preserve">-   da;  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</w:t>
      </w:r>
      <w:r>
        <w:rPr>
          <w:lang w:val="pt-BR"/>
        </w:rPr>
        <w:t>-    nu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Dacă nu, se vor preciza cauzele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●</w:t>
      </w:r>
      <w:r>
        <w:rPr>
          <w:rFonts w:eastAsia="Times New Roman" w:cs="Times New Roman"/>
          <w:lang w:val="pt-BR"/>
        </w:rPr>
        <w:t xml:space="preserve"> </w:t>
      </w:r>
      <w:r>
        <w:rPr>
          <w:lang w:val="pt-BR"/>
        </w:rPr>
        <w:t>Nevoile identificate:   1. 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                   </w:t>
      </w:r>
      <w:r>
        <w:rPr>
          <w:lang w:val="pt-BR"/>
        </w:rPr>
        <w:t>2. ................................................................................... etc.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lang w:val="pt-BR"/>
        </w:rPr>
        <w:t>●</w:t>
      </w:r>
      <w:r>
        <w:rPr>
          <w:rFonts w:eastAsia="Times New Roman" w:cs="Times New Roman"/>
          <w:lang w:val="pt-BR"/>
        </w:rPr>
        <w:t xml:space="preserve"> </w:t>
      </w:r>
      <w:r>
        <w:rPr>
          <w:lang w:val="pt-BR"/>
        </w:rPr>
        <w:t>Oferta locală de servicii poate acoperi următoarele nevoi identificate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      </w:t>
      </w:r>
      <w:r>
        <w:rPr>
          <w:lang w:val="pt-BR"/>
        </w:rPr>
        <w:t>1. ...............................................................................................;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</w:t>
      </w:r>
      <w:r>
        <w:rPr>
          <w:lang w:val="pt-BR"/>
        </w:rPr>
        <w:t>2. ................................................................................................. etc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t-BR"/>
        </w:rPr>
        <w:t xml:space="preserve">    </w:t>
      </w:r>
      <w:r>
        <w:rPr/>
        <w:t>CONCLUZII ŞI RECOMANDĂR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sistent social: 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>Semnătura 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57:00Z</dcterms:created>
  <dc:creator>SECPAH DGASPC</dc:creator>
  <dc:description/>
  <cp:keywords/>
  <dc:language>en-US</dc:language>
  <cp:lastModifiedBy>BOGOSEL ADRIANA</cp:lastModifiedBy>
  <dcterms:modified xsi:type="dcterms:W3CDTF">2025-06-10T09:57:00Z</dcterms:modified>
  <cp:revision>2</cp:revision>
  <dc:subject/>
  <dc:title/>
</cp:coreProperties>
</file>