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sz w:val="20"/>
          <w:szCs w:val="20"/>
        </w:rPr>
        <w:t>Nr</w:t>
      </w:r>
      <w:r>
        <w:rPr/>
        <w:t xml:space="preserve"> ……………/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ERE - TIP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 evaluare complexă în vederea încadrării în grad de handicap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Doamnă/Domnule Director,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Subsemnatul(a)  ........................................................... domiciliat(ă) în ……….............................. str. ……………………….nr. ............., bl. ..., sc. ...., et. ...., ap. ......, judeţul …………… telefonul …………………….    actul de identitate ....... seria ...... nr. ................. CNP…………………………………., solicit evaluarea în cadrul serviciului de evaluare complexă a persoanelor adulte cu handicap, în vederea încadrării într-un grad de handicap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rPr/>
      </w:pPr>
      <w:r>
        <w:rPr>
          <w:rFonts w:eastAsia="Times New Roman" w:cs="Times New Roman"/>
        </w:rPr>
        <w:t xml:space="preserve"> </w:t>
      </w:r>
      <w:r>
        <w:rPr/>
        <w:t>Data,                                                                                          Semnătur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ab/>
        <w:t>.............                                                                                        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exez la prezenta cerere următoarele documente: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copie de pe documentele de identitate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documente medicale: - referat stare prezentă, de la medicaul specialist;</w:t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ab/>
        <w:t xml:space="preserve">          - scrisoare medicală – tip, de la medicul de familie;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ancheta socială de la serviciul social al primăriei de domiciliu.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oamnei/Domnului Director al DGASPC al Judeţului/Sectorului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70" w:gutter="0" w:header="284" w:top="8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nexa nr. 4</w:t>
    </w:r>
  </w:p>
  <w:p>
    <w:pPr>
      <w:pStyle w:val="Header"/>
      <w:rPr/>
    </w:pPr>
    <w:r>
      <w:rPr>
        <w:sz w:val="18"/>
        <w:szCs w:val="18"/>
      </w:rPr>
      <w:t xml:space="preserve">la metodologie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6:00Z</dcterms:created>
  <dc:creator>SECPAH DGASPC</dc:creator>
  <dc:description/>
  <cp:keywords/>
  <dc:language>en-US</dc:language>
  <cp:lastModifiedBy>BOGOSEL ADRIANA</cp:lastModifiedBy>
  <cp:lastPrinted>2017-10-16T08:29:00Z</cp:lastPrinted>
  <dcterms:modified xsi:type="dcterms:W3CDTF">2025-06-10T10:16:00Z</dcterms:modified>
  <cp:revision>2</cp:revision>
  <dc:subject/>
  <dc:title/>
</cp:coreProperties>
</file>